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</w:rPr>
        <w:t>27. 11. 2008</w:t>
      </w:r>
      <w:r>
        <w:rPr/>
        <w:t xml:space="preserve"> - Setkání RAIN MAN se koná ve čtvrtek 27. listopadu 2008 v 17:00 hod v Soukromé základní škole speciální pro žáky s více vadami, Ostrava, s.r.o., Wolkrova 5, Ostrava – Mariánské hory</w:t>
      </w:r>
    </w:p>
    <w:p>
      <w:pPr>
        <w:pStyle w:val="Normlnweb"/>
        <w:rPr/>
      </w:pPr>
      <w:r>
        <w:rPr>
          <w:rStyle w:val="StrongEmphasis"/>
        </w:rPr>
        <w:t>22. 11. 2008</w:t>
      </w:r>
      <w:r>
        <w:rPr/>
        <w:t xml:space="preserve"> - RAINMAN badmintonový turnaj, 1.ročník badmintonového turnaje amatérských smíšených (i nesmíšených) dvojic rodičů dětí s poruchou autistického spektra a jejich příznivců 13.00 – 17.00 Frýdlant nad Ostravicí</w:t>
      </w:r>
    </w:p>
    <w:p>
      <w:pPr>
        <w:pStyle w:val="Normlnweb"/>
        <w:rPr/>
      </w:pPr>
      <w:r>
        <w:rPr>
          <w:rStyle w:val="StrongEmphasis"/>
        </w:rPr>
        <w:t>5. a 6. 11. 2008</w:t>
      </w:r>
      <w:r>
        <w:rPr/>
        <w:t xml:space="preserve"> - RAINMAN přednáška pro rodiče, v 16.00 tradičně v prostorách na Wolkerově ulici č. 5 v Ostravě - Mar. Horách se uskuteční přednáška Dr. Jůna na téma: "Terapie rodičů ( prevence deprese a úzkostných stavů)". Cena pro rodiče za přednášku je 100 Kč. Nečlenové RAIN MAN 200 Kč.</w:t>
      </w:r>
    </w:p>
    <w:p>
      <w:pPr>
        <w:pStyle w:val="Normlnweb"/>
        <w:rPr/>
      </w:pPr>
      <w:r>
        <w:rPr>
          <w:rStyle w:val="StrongEmphasis"/>
        </w:rPr>
        <w:t>25. 9. 2008</w:t>
      </w:r>
      <w:r>
        <w:rPr/>
        <w:t xml:space="preserve"> - Setkání RAIN MAN se koná ve čtvrtek 25. 9. 2008 v 17:00 h v Soukromé základní škole speciální pro žáky s více vadami, Ostrava, s.r.o., Wolkrova 5, Ostrava – Mariánské hory.</w:t>
      </w:r>
    </w:p>
    <w:p>
      <w:pPr>
        <w:pStyle w:val="Normlnweb"/>
        <w:rPr/>
      </w:pPr>
      <w:r>
        <w:rPr>
          <w:rStyle w:val="StrongEmphasis"/>
        </w:rPr>
        <w:t>27. 9. 2008</w:t>
      </w:r>
      <w:r>
        <w:rPr/>
        <w:t xml:space="preserve"> - RAINMAN Orlová- Aktivní den s RAINMANEM, Ukázky od profesionálních hasičů, oběd a aquapark</w:t>
      </w:r>
    </w:p>
    <w:p>
      <w:pPr>
        <w:pStyle w:val="Normlnweb"/>
        <w:rPr/>
      </w:pPr>
      <w:r>
        <w:rPr>
          <w:rStyle w:val="StrongEmphasis"/>
        </w:rPr>
        <w:t>21. 7. - 27. 7. 2008</w:t>
      </w:r>
      <w:r>
        <w:rPr/>
        <w:t xml:space="preserve"> - RAINMANLetní pobyt v Beskydech, Prázdninový pobyt pro rodiny a děti s autismem v Malenovicích - hotel Petr Bezruč</w:t>
      </w:r>
    </w:p>
    <w:p>
      <w:pPr>
        <w:pStyle w:val="Normlnweb"/>
        <w:rPr/>
      </w:pPr>
      <w:r>
        <w:rPr>
          <w:rStyle w:val="StrongEmphasis"/>
        </w:rPr>
        <w:t>14. 6. 2008</w:t>
      </w:r>
      <w:r>
        <w:rPr/>
        <w:t xml:space="preserve"> v 10:30 h - Dětský den s RAIN MAN ve Frýdku-Místku, Tímto Vás všechny zveme na společné setkání autistických dětí a všech kolem nich (program pro děti zajištěn)</w:t>
      </w:r>
    </w:p>
    <w:p>
      <w:pPr>
        <w:pStyle w:val="Normlnweb"/>
        <w:rPr/>
      </w:pPr>
      <w:r>
        <w:rPr>
          <w:rStyle w:val="StrongEmphasis"/>
        </w:rPr>
        <w:t>22. 5. 2008</w:t>
      </w:r>
      <w:r>
        <w:rPr/>
        <w:t xml:space="preserve"> - Setkání RAIN MAN se koná ve čtvrtek 22. 5. 2008 v 17:00 h v Soukromé základní škole speciální pro žáky s více vadami, Ostrava, s.r.o., Wolkrova 5, Ostrava – Mariánské hory</w:t>
      </w:r>
    </w:p>
    <w:p>
      <w:pPr>
        <w:pStyle w:val="Normlnweb"/>
        <w:rPr/>
      </w:pPr>
      <w:r>
        <w:rPr>
          <w:rStyle w:val="StrongEmphasis"/>
        </w:rPr>
        <w:t>1. 5. 2008</w:t>
      </w:r>
      <w:r>
        <w:rPr/>
        <w:t xml:space="preserve"> - RAIN MAN nabízí netradiční výlet do Olomouce, Plavba člunem po řece Moravě s instruktorem. Více informací u Zdeňky Březinové</w:t>
      </w:r>
    </w:p>
    <w:p>
      <w:pPr>
        <w:pStyle w:val="Normlnweb"/>
        <w:rPr/>
      </w:pPr>
      <w:r>
        <w:rPr>
          <w:rStyle w:val="StrongEmphasis"/>
        </w:rPr>
        <w:t>15. 3. 2008</w:t>
      </w:r>
      <w:r>
        <w:rPr/>
        <w:t xml:space="preserve"> - RAINMAN Fryčovice od 11.00 - 17.00 hod Oslava dne žen (dětí + mužů), Relaxační den: bazén, sauna, tělocvična, squash, masáže</w:t>
      </w:r>
    </w:p>
    <w:p>
      <w:pPr>
        <w:pStyle w:val="Normlnweb"/>
        <w:rPr/>
      </w:pPr>
      <w:r>
        <w:rPr>
          <w:rStyle w:val="StrongEmphasis"/>
        </w:rPr>
        <w:t>21. 2. 2008</w:t>
      </w:r>
      <w:r>
        <w:rPr/>
        <w:t xml:space="preserve"> - Setkání RAIN MAN a valná hromada se koná ve čtvrtek 21. 2. 2008 v 17:00 h v Soukromé základní škole speciální pro žáky s více vadami, Ostrava, s.r.o., Wolkrova 5, Ostrava – Mariánské hory.</w:t>
      </w:r>
    </w:p>
    <w:p>
      <w:pPr>
        <w:pStyle w:val="Normlnweb"/>
        <w:rPr/>
      </w:pPr>
      <w:r>
        <w:rPr>
          <w:rStyle w:val="StrongEmphasis"/>
        </w:rPr>
        <w:t>srpen 2008</w:t>
      </w:r>
      <w:r>
        <w:rPr/>
        <w:t xml:space="preserve"> - RAIN MAN nabízí letní dovolenou v Itálii 2008 a to v termínu 16. 08. - 23. 08. 2008. Pobyt s vlastní dopravou u moře. Upozornění: rezervovaná kapacita je téměř zaplněna. Více informací u Zdeňky Březinové.</w:t>
      </w:r>
    </w:p>
    <w:p>
      <w:pPr>
        <w:pStyle w:val="Normlnweb"/>
        <w:rPr/>
      </w:pPr>
      <w:r>
        <w:rPr>
          <w:rStyle w:val="StrongEmphasis"/>
        </w:rPr>
        <w:t>11. 1. a 25. 1. 2008</w:t>
      </w:r>
      <w:r>
        <w:rPr/>
        <w:t xml:space="preserve"> - RAINMAN Klubovna pro rodiče a děti sdružení RainMan, Prostory klubovny (Centrum pro rodinu) se nachází v areálu bývalé nemocnice Zábřeh, Syllabova 19 (bývalé Tyflocentrum - vpravo od domova důchodců, přízemní budov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25:00Z</dcterms:created>
  <dc:creator>Ing. Hana Macháčková</dc:creator>
  <dc:description/>
  <cp:keywords/>
  <dc:language>en-US</dc:language>
  <cp:lastModifiedBy>Ing. Hana Macháčková</cp:lastModifiedBy>
  <dcterms:modified xsi:type="dcterms:W3CDTF">2010-03-11T11:27:00Z</dcterms:modified>
  <cp:revision>1</cp:revision>
  <dc:subject/>
  <dc:title>27</dc:title>
</cp:coreProperties>
</file>