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/>
      </w:pPr>
      <w:r>
        <w:rPr>
          <w:rStyle w:val="StrongEmphasis"/>
          <w:color w:val="33211F"/>
        </w:rPr>
        <w:t>27. 12. 2009 -</w:t>
      </w:r>
      <w:r>
        <w:rPr>
          <w:color w:val="33211F"/>
        </w:rPr>
        <w:t xml:space="preserve"> RAINMAN Vánoční setkání ve Fryčovicích (</w:t>
      </w:r>
      <w:hyperlink r:id="rId2">
        <w:r>
          <w:rPr>
            <w:rStyle w:val="InternetLink"/>
          </w:rPr>
          <w:t>2009Vanoce</w:t>
        </w:r>
      </w:hyperlink>
      <w:r>
        <w:rPr>
          <w:color w:val="33211F"/>
        </w:rPr>
        <w:t xml:space="preserve">, </w:t>
      </w:r>
      <w:hyperlink r:id="rId3">
        <w:r>
          <w:rPr>
            <w:rStyle w:val="InternetLink"/>
          </w:rPr>
          <w:t>209rozpisVanoce</w:t>
        </w:r>
      </w:hyperlink>
      <w:r>
        <w:rPr>
          <w:color w:val="33211F"/>
        </w:rPr>
        <w:t>). S možností využít bazén, saunu, tělocvičnu, stolní tenis, badminton,squash, whirpool, posedět při kávě, čaji a vánočním cukroví</w:t>
      </w:r>
    </w:p>
    <w:p>
      <w:pPr>
        <w:pStyle w:val="Normlnweb"/>
        <w:jc w:val="both"/>
        <w:rPr/>
      </w:pPr>
      <w:r>
        <w:rPr>
          <w:rStyle w:val="StrongEmphasis"/>
          <w:color w:val="33211F"/>
        </w:rPr>
        <w:t>16. 12. 2009</w:t>
      </w:r>
      <w:r>
        <w:rPr>
          <w:color w:val="33211F"/>
        </w:rPr>
        <w:t xml:space="preserve"> – Česká televize ČT2  v 17:05 pořad Diagnoza – Autismus. Příběhy moderní medicíny.</w:t>
      </w:r>
    </w:p>
    <w:p>
      <w:pPr>
        <w:pStyle w:val="Normlnweb"/>
        <w:jc w:val="both"/>
        <w:rPr/>
      </w:pPr>
      <w:r>
        <w:rPr>
          <w:rStyle w:val="StrongEmphasis"/>
          <w:color w:val="33211F"/>
        </w:rPr>
        <w:t>15. 12. 2009</w:t>
      </w:r>
      <w:r>
        <w:rPr>
          <w:color w:val="33211F"/>
        </w:rPr>
        <w:t xml:space="preserve"> – Česká televize ČT2  v 18:00 pořad Klíč.</w:t>
      </w:r>
      <w:r>
        <w:rPr>
          <w:rStyle w:val="StrongEmphasis"/>
          <w:color w:val="33211F"/>
        </w:rPr>
        <w:t xml:space="preserve"> </w:t>
      </w:r>
      <w:r>
        <w:rPr>
          <w:color w:val="33211F"/>
        </w:rPr>
        <w:t>Reportáž s Janou Makovcovou - maminkou autistických dětí (současně autorka knihy: “Maminko, nezpívej”)</w:t>
      </w:r>
    </w:p>
    <w:p>
      <w:pPr>
        <w:pStyle w:val="Normlnweb"/>
        <w:jc w:val="both"/>
        <w:rPr/>
      </w:pPr>
      <w:r>
        <w:rPr>
          <w:rStyle w:val="StrongEmphasis"/>
          <w:color w:val="33211F"/>
        </w:rPr>
        <w:t>10. 12. 2009</w:t>
      </w:r>
      <w:r>
        <w:rPr>
          <w:color w:val="33211F"/>
        </w:rPr>
        <w:t xml:space="preserve"> – Setkání RAIN MAN  (</w:t>
      </w:r>
      <w:hyperlink r:id="rId4">
        <w:r>
          <w:rPr>
            <w:rStyle w:val="InternetLink"/>
          </w:rPr>
          <w:t>pozv091210</w:t>
        </w:r>
      </w:hyperlink>
      <w:r>
        <w:rPr>
          <w:color w:val="33211F"/>
        </w:rPr>
        <w:t>). Setkání RAIN MAN se koná ve čtvrtek 10. prosince 2009 v 17:00 hod v Soukromé základní škole speciální pro žáky s více vadami, Ostrava, s.r.o., Wolkrova 5, Ostrava – Mariánské hory.</w:t>
      </w:r>
    </w:p>
    <w:p>
      <w:pPr>
        <w:pStyle w:val="Normlnweb"/>
        <w:jc w:val="both"/>
        <w:rPr/>
      </w:pPr>
      <w:r>
        <w:rPr>
          <w:rStyle w:val="StrongEmphasis"/>
          <w:color w:val="33211F"/>
        </w:rPr>
        <w:t>14. 11. 2009</w:t>
      </w:r>
      <w:r>
        <w:rPr>
          <w:color w:val="33211F"/>
        </w:rPr>
        <w:t xml:space="preserve"> – Praha: Seminář Autistiku s hosty ze zahraničí (</w:t>
      </w:r>
      <w:hyperlink r:id="rId5">
        <w:r>
          <w:rPr>
            <w:rStyle w:val="InternetLink"/>
          </w:rPr>
          <w:t>2009PrahaShattock</w:t>
        </w:r>
      </w:hyperlink>
      <w:r>
        <w:rPr>
          <w:color w:val="33211F"/>
        </w:rPr>
        <w:t>). Od 9 – 17 h v konferenčním sále 217 ČSTV, Novotného lávka 5, Praha 1</w:t>
      </w:r>
    </w:p>
    <w:p>
      <w:pPr>
        <w:pStyle w:val="Normlnweb"/>
        <w:rPr/>
      </w:pPr>
      <w:r>
        <w:rPr>
          <w:rStyle w:val="StrongEmphasis"/>
          <w:color w:val="33211F"/>
        </w:rPr>
        <w:t>14. 11. 2009 -</w:t>
      </w:r>
      <w:r>
        <w:rPr>
          <w:color w:val="33211F"/>
        </w:rPr>
        <w:t xml:space="preserve"> Ostrava – Poruba: Seminář ”Počátky cílené práce s dětmi s PAS” (</w:t>
      </w:r>
      <w:hyperlink r:id="rId6">
        <w:r>
          <w:rPr>
            <w:rStyle w:val="InternetLink"/>
          </w:rPr>
          <w:t>2009seminarPoruba</w:t>
        </w:r>
      </w:hyperlink>
      <w:r>
        <w:rPr>
          <w:color w:val="33211F"/>
        </w:rPr>
        <w:t>). V MŠ logopedická, Na Robinsonce 1646, Ostrava – Poruba</w:t>
      </w:r>
    </w:p>
    <w:p>
      <w:pPr>
        <w:pStyle w:val="Normlnweb"/>
        <w:rPr/>
      </w:pPr>
      <w:r>
        <w:rPr>
          <w:rStyle w:val="StrongEmphasis"/>
          <w:color w:val="33211F"/>
        </w:rPr>
        <w:t>07. 11. 2009</w:t>
      </w:r>
      <w:r>
        <w:rPr>
          <w:color w:val="33211F"/>
        </w:rPr>
        <w:t xml:space="preserve"> – RAINMAN badmintonový turnaj  (</w:t>
      </w:r>
      <w:hyperlink r:id="rId7">
        <w:r>
          <w:rPr>
            <w:rStyle w:val="InternetLink"/>
          </w:rPr>
          <w:t>2009badminton3</w:t>
        </w:r>
      </w:hyperlink>
      <w:r>
        <w:rPr>
          <w:color w:val="33211F"/>
        </w:rPr>
        <w:t>). 3.ročník badmintonového turnaje amatérských smíšených(i nesmíšených)dvojic rodičů dětí s poruchou autistického spektra a jejich příznivců 12.00 – 18.00 Frýdlant nad Ostravicí, U hřiště 1424, hala Sport</w:t>
      </w:r>
    </w:p>
    <w:p>
      <w:pPr>
        <w:pStyle w:val="Normlnweb"/>
        <w:jc w:val="both"/>
        <w:rPr/>
      </w:pPr>
      <w:r>
        <w:rPr>
          <w:rStyle w:val="StrongEmphasis"/>
          <w:color w:val="33211F"/>
        </w:rPr>
        <w:t>23. – 24. 10. 2009 -</w:t>
      </w:r>
      <w:r>
        <w:rPr>
          <w:color w:val="33211F"/>
        </w:rPr>
        <w:t xml:space="preserve"> Ostrava: dvoudenní seminář (</w:t>
      </w:r>
      <w:hyperlink r:id="rId8">
        <w:r>
          <w:rPr>
            <w:rStyle w:val="InternetLink"/>
          </w:rPr>
          <w:t>2009SeminarKarin</w:t>
        </w:r>
      </w:hyperlink>
      <w:r>
        <w:rPr>
          <w:color w:val="33211F"/>
        </w:rPr>
        <w:t>). Téma semináře: STRUKTUROVANÉ UČENÍ U ŽÁKŮ S PAS – VFA, ASPERGERŮV SYNDROM.Pořadatel: Základní škola, Ostrava – Zábřeh, Kpt. Vajdy 1a</w:t>
      </w:r>
    </w:p>
    <w:p>
      <w:pPr>
        <w:pStyle w:val="Normlnweb"/>
        <w:rPr/>
      </w:pPr>
      <w:r>
        <w:rPr>
          <w:rStyle w:val="StrongEmphasis"/>
          <w:color w:val="33211F"/>
        </w:rPr>
        <w:t>15. 10. 2009</w:t>
      </w:r>
      <w:r>
        <w:rPr>
          <w:color w:val="33211F"/>
        </w:rPr>
        <w:t xml:space="preserve"> – Setkání RAIN MAN  (</w:t>
      </w:r>
      <w:hyperlink r:id="rId9">
        <w:r>
          <w:rPr>
            <w:rStyle w:val="InternetLink"/>
          </w:rPr>
          <w:t>pozv091015</w:t>
        </w:r>
      </w:hyperlink>
      <w:r>
        <w:rPr>
          <w:color w:val="33211F"/>
        </w:rPr>
        <w:t>). Setkání RAIN MAN se koná ve čtvrtek 15. října 2009 v 17:00 hod v Soukromé základní škole speciální pro žáky s více vadami, Ostrava, s.r.o., Wolkrova 5, Ostrava – Mariánské hory</w:t>
      </w:r>
    </w:p>
    <w:p>
      <w:pPr>
        <w:pStyle w:val="Normlnweb"/>
        <w:rPr/>
      </w:pPr>
      <w:r>
        <w:rPr>
          <w:rStyle w:val="StrongEmphasis"/>
          <w:color w:val="33211F"/>
        </w:rPr>
        <w:t>03. 10. 2009</w:t>
      </w:r>
      <w:r>
        <w:rPr>
          <w:color w:val="33211F"/>
        </w:rPr>
        <w:t xml:space="preserve"> – Praha: seminář k 15. výročí Autistiku. Seminář organizuje Autistik Praha.Na semináři vystoupí Dr. Hilde de Clercq a Dr. Theo Peeters. Seminář se uskuteční v budově ČSVTS, Novotného lávka 5, Praha 1, v konferenčním sále 319, od 9 do 17 hodin. Registrace začne v 8 hodin. Tlumočení bude zajištěno.Více na http://www.volny.cz/autistik/</w:t>
      </w:r>
    </w:p>
    <w:p>
      <w:pPr>
        <w:pStyle w:val="Normlnweb"/>
        <w:rPr/>
      </w:pPr>
      <w:r>
        <w:rPr>
          <w:rStyle w:val="StrongEmphasis"/>
          <w:color w:val="33211F"/>
        </w:rPr>
        <w:t>03. 09. 2009</w:t>
      </w:r>
      <w:r>
        <w:rPr>
          <w:color w:val="33211F"/>
        </w:rPr>
        <w:t xml:space="preserve"> – Ostrava: seminář „SPECIFICKÉ PŘÍSTUPY V PRÁCI S KLIENTY S AUTISMEM “ Od 8:00 – 13:30 Diakonický institut, Stodolní 3, Ostrava. Lektorkou je Bc. Jaroslava Krömerová</w:t>
      </w:r>
    </w:p>
    <w:p>
      <w:pPr>
        <w:pStyle w:val="Normlnweb"/>
        <w:rPr/>
      </w:pPr>
      <w:r>
        <w:rPr>
          <w:rStyle w:val="StrongEmphasis"/>
          <w:color w:val="33211F"/>
        </w:rPr>
        <w:t>30. 08. 2009</w:t>
      </w:r>
      <w:r>
        <w:rPr>
          <w:color w:val="33211F"/>
        </w:rPr>
        <w:t xml:space="preserve"> – RAIN MAN nabízí netradiční výlet do Olomouce náhradou za termín 31. 5. 2009. Plavba člunem po řece Moravě s instruktorem. Více informací u Zdeňky Březinové</w:t>
      </w:r>
    </w:p>
    <w:p>
      <w:pPr>
        <w:pStyle w:val="Normlnweb"/>
        <w:rPr/>
      </w:pPr>
      <w:r>
        <w:rPr>
          <w:rStyle w:val="StrongEmphasis"/>
          <w:color w:val="33211F"/>
        </w:rPr>
        <w:t>8. 8. -15. 8. 2009 -</w:t>
      </w:r>
      <w:r>
        <w:rPr>
          <w:color w:val="33211F"/>
        </w:rPr>
        <w:t xml:space="preserve"> RAIN MAN nabízí letní dovolenou v Itálii 2009. Pobyt s vlastní dopravou u moře.</w:t>
      </w:r>
    </w:p>
    <w:p>
      <w:pPr>
        <w:pStyle w:val="Normlnweb"/>
        <w:rPr/>
      </w:pPr>
      <w:r>
        <w:rPr>
          <w:rStyle w:val="StrongEmphasis"/>
          <w:color w:val="33211F"/>
        </w:rPr>
        <w:t>4. 7. – 18. 7. 2009</w:t>
      </w:r>
      <w:r>
        <w:rPr>
          <w:color w:val="33211F"/>
        </w:rPr>
        <w:t xml:space="preserve"> – RAINMAN Letní pobyt v Jizerských horách Prázdninový pobyt pro rodiny a děti s autismem, Hejnice</w:t>
      </w:r>
    </w:p>
    <w:p>
      <w:pPr>
        <w:pStyle w:val="Normlnweb"/>
        <w:rPr/>
      </w:pPr>
      <w:r>
        <w:rPr>
          <w:rStyle w:val="StrongEmphasis"/>
          <w:color w:val="33211F"/>
        </w:rPr>
        <w:t>19. 06. 2009</w:t>
      </w:r>
      <w:r>
        <w:rPr>
          <w:color w:val="33211F"/>
        </w:rPr>
        <w:t xml:space="preserve"> – Ostrava: Seminář na téma respitní (odlehčovací) služby, od 8.30 do 13.30 hodin v Galerii Úřadu městského obvodu Slezská Ostrava, Těšínská 35, Slezská Ostrava, který organizuje Moravskoslezská krajská rada osob se zdravotním postižením</w:t>
      </w:r>
    </w:p>
    <w:p>
      <w:pPr>
        <w:pStyle w:val="Normlnweb"/>
        <w:rPr/>
      </w:pPr>
      <w:r>
        <w:rPr>
          <w:rStyle w:val="StrongEmphasis"/>
          <w:color w:val="33211F"/>
        </w:rPr>
        <w:t>02. 06. 2009</w:t>
      </w:r>
      <w:r>
        <w:rPr>
          <w:color w:val="33211F"/>
        </w:rPr>
        <w:t xml:space="preserve"> – Setkání RAIN MAN se koná v úterý 2. června 2009 v 17:00 hod v Soukromé základní škole speciální pro žáky s více vadami, Ostrava, s.r.o., Wolkrova 5, Ostrava – Mariánské hory</w:t>
      </w:r>
    </w:p>
    <w:p>
      <w:pPr>
        <w:pStyle w:val="Normlnweb"/>
        <w:rPr/>
      </w:pPr>
      <w:r>
        <w:rPr>
          <w:rStyle w:val="StrongEmphasis"/>
          <w:color w:val="33211F"/>
        </w:rPr>
        <w:t>13. 06. 2009</w:t>
      </w:r>
      <w:r>
        <w:rPr>
          <w:color w:val="33211F"/>
        </w:rPr>
        <w:t xml:space="preserve"> – Praha: Autismus z pohledu medicíny 21. století v 10:00 Konferenční centrum City, Na strži 1702/65, Praha – Nusle setkání rodkčů a odborníků s panelovou diskusí (přednáškový cyklus o posledních objevech a metodách)</w:t>
      </w:r>
    </w:p>
    <w:p>
      <w:pPr>
        <w:pStyle w:val="Normlnweb"/>
        <w:rPr/>
      </w:pPr>
      <w:r>
        <w:rPr>
          <w:rStyle w:val="StrongEmphasis"/>
          <w:color w:val="33211F"/>
        </w:rPr>
        <w:t>31. 05. 2009</w:t>
      </w:r>
      <w:r>
        <w:rPr>
          <w:color w:val="33211F"/>
        </w:rPr>
        <w:t xml:space="preserve"> – RAIN MAN nabízí netradiční výlet do Olomouce – TRASA IV. (novinka). Pro nepřízeň počasí zrušeno! -plavba člunem po řece Moravě s instruktorem. Více informací u Zdeňky Březinové</w:t>
      </w:r>
    </w:p>
    <w:p>
      <w:pPr>
        <w:pStyle w:val="Normlnweb"/>
        <w:rPr/>
      </w:pPr>
      <w:r>
        <w:rPr>
          <w:rStyle w:val="StrongEmphasis"/>
          <w:color w:val="33211F"/>
        </w:rPr>
        <w:t>31. 05. 2009</w:t>
      </w:r>
      <w:r>
        <w:rPr>
          <w:color w:val="33211F"/>
        </w:rPr>
        <w:t xml:space="preserve"> – RAIN MAN nabízí netradiční výlet do Olomouce – TRASA II. Pro nepřízeň počasí zrušeno! Plavba člunem po řece Moravě s instruktorem. Více informací u Zdeňky Březinové</w:t>
      </w:r>
    </w:p>
    <w:p>
      <w:pPr>
        <w:pStyle w:val="Normlnweb"/>
        <w:rPr/>
      </w:pPr>
      <w:r>
        <w:rPr>
          <w:rStyle w:val="StrongEmphasis"/>
          <w:color w:val="33211F"/>
        </w:rPr>
        <w:t>18. 04. 2009</w:t>
      </w:r>
      <w:r>
        <w:rPr>
          <w:color w:val="33211F"/>
        </w:rPr>
        <w:t xml:space="preserve"> – RAINMAN badmintonový turnaj (změna termínu! z 11. 4. na 18. 4. 2009!) 2. ročník badmintonového turnaje amatérských smíšených (i nesmíšených) dvojic rodičů dětí s poruchou autistického spektra a jejich příznivců, 13.00 – 18.00, Frýdlant nad Ostravicí, U hřiště 1424, hala Sport</w:t>
      </w:r>
    </w:p>
    <w:p>
      <w:pPr>
        <w:pStyle w:val="Normlnweb"/>
        <w:rPr/>
      </w:pPr>
      <w:r>
        <w:rPr>
          <w:rStyle w:val="StrongEmphasis"/>
          <w:color w:val="33211F"/>
        </w:rPr>
        <w:t>10. 04. 2009</w:t>
      </w:r>
      <w:r>
        <w:rPr>
          <w:color w:val="33211F"/>
        </w:rPr>
        <w:t xml:space="preserve"> – RAINMAN Koupání v aguaparku ve Wisle v Polsku v pátek před Velikonocemi</w:t>
      </w:r>
    </w:p>
    <w:p>
      <w:pPr>
        <w:pStyle w:val="Normlnweb"/>
        <w:rPr/>
      </w:pPr>
      <w:r>
        <w:rPr>
          <w:rStyle w:val="StrongEmphasis"/>
          <w:color w:val="33211F"/>
        </w:rPr>
        <w:t>26. 02. 2009</w:t>
      </w:r>
      <w:r>
        <w:rPr>
          <w:color w:val="33211F"/>
        </w:rPr>
        <w:t xml:space="preserve"> – Setkání RAIN MAN se koná ve čtvrtek 26.února 2009 v 17:00 hod v Soukromé základní škole speciální pro žáky s více vadami, Ostrava, s.r.o., Wolkrova 5, Ostrava – Mariánské hory</w:t>
      </w:r>
    </w:p>
    <w:p>
      <w:pPr>
        <w:pStyle w:val="Normlnweb"/>
        <w:rPr/>
      </w:pPr>
      <w:r>
        <w:rPr>
          <w:rStyle w:val="StrongEmphasis"/>
          <w:color w:val="33211F"/>
        </w:rPr>
        <w:t>27. 02. – 01. 03. 2009</w:t>
      </w:r>
      <w:r>
        <w:rPr>
          <w:color w:val="33211F"/>
        </w:rPr>
        <w:t xml:space="preserve"> – RAINMAN Zimní pobyt v Beskydech, Víkendový pobyt pro rodiny a děti s autismem v Malenovicích – hotel Petr Bezruč</w:t>
      </w:r>
    </w:p>
    <w:p>
      <w:pPr>
        <w:pStyle w:val="Normal"/>
        <w:rPr>
          <w:color w:val="33211F"/>
        </w:rPr>
      </w:pPr>
      <w:r>
        <w:rPr>
          <w:color w:val="33211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77000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n-man.cz/wp-content/uploads/2009Vanoce.doc" TargetMode="External"/><Relationship Id="rId3" Type="http://schemas.openxmlformats.org/officeDocument/2006/relationships/hyperlink" Target="http://www.rain-man.cz/wp-content/uploads/209rozpisVanoce.doc" TargetMode="External"/><Relationship Id="rId4" Type="http://schemas.openxmlformats.org/officeDocument/2006/relationships/hyperlink" Target="http://www.rain-man.cz/wp-content/uploads/pozv091210.doc" TargetMode="External"/><Relationship Id="rId5" Type="http://schemas.openxmlformats.org/officeDocument/2006/relationships/hyperlink" Target="http://www.rain-man.cz/wp-content/uploads/2009PrahaShattock.pdf" TargetMode="External"/><Relationship Id="rId6" Type="http://schemas.openxmlformats.org/officeDocument/2006/relationships/hyperlink" Target="http://www.rain-man.cz/wp-content/uploads/2009seminarPoruba.doc" TargetMode="External"/><Relationship Id="rId7" Type="http://schemas.openxmlformats.org/officeDocument/2006/relationships/hyperlink" Target="http://www.rain-man.cz/wp-content/uploads/2009badminton3.doc" TargetMode="External"/><Relationship Id="rId8" Type="http://schemas.openxmlformats.org/officeDocument/2006/relationships/hyperlink" Target="http://www.rain-man.cz/wp-content/uploads/2009SeminarKarin.doc" TargetMode="External"/><Relationship Id="rId9" Type="http://schemas.openxmlformats.org/officeDocument/2006/relationships/hyperlink" Target="http://www.rain-man.cz/wp-content/uploads/pozv0910151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27:00Z</dcterms:created>
  <dc:creator>Ing. Hana Macháčková</dc:creator>
  <dc:description/>
  <cp:keywords/>
  <dc:language>en-US</dc:language>
  <cp:lastModifiedBy>Ing. Hana Macháčková</cp:lastModifiedBy>
  <dcterms:modified xsi:type="dcterms:W3CDTF">2010-05-28T10:29:00Z</dcterms:modified>
  <cp:revision>3</cp:revision>
  <dc:subject/>
  <dc:title>27</dc:title>
</cp:coreProperties>
</file>