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 xml:space="preserve">30. 12. 2012 – RAINMAN </w:t>
      </w:r>
      <w:r>
        <w:rPr>
          <w:color w:val="33211F"/>
        </w:rPr>
        <w:t xml:space="preserve">v pátek od 13.00 </w:t>
      </w:r>
      <w:hyperlink r:id="rId3">
        <w:r>
          <w:rPr>
            <w:rStyle w:val="InternetLink"/>
          </w:rPr>
          <w:t>Rozloučení s rokem 2012</w:t>
        </w:r>
      </w:hyperlink>
      <w:r>
        <w:rPr>
          <w:color w:val="33211F"/>
        </w:rPr>
        <w:t xml:space="preserve"> s RAIN MANEM ve Fryčovicích naše tradice. Celý areál jen pro RAIN MAN, posezení při kávě, čaji a vánočním cukroví. Dále možnost využít bazén, saunu, tělocvičnu, stolní tenis, badminton,squash, whirpool. Nutná rezervace tel. 739 015 677, gabca.korenkova@seznam.cz  prostory omezené. Cena 50Kč/os., dotace města Ostrava. </w:t>
      </w:r>
      <w:hyperlink r:id="rId4" w:tgtFrame="_blank">
        <w:r>
          <w:rPr>
            <w:rStyle w:val="InternetLink"/>
          </w:rPr>
          <w:t>http://www.fryrelaxcentrum.cz/</w:t>
        </w:r>
      </w:hyperlink>
      <w:r>
        <w:rPr>
          <w:color w:val="33211F"/>
        </w:rPr>
        <w:t xml:space="preserve"> </w:t>
      </w:r>
      <w:hyperlink r:id="rId5">
        <w:r>
          <w:rPr>
            <w:rStyle w:val="InternetLink"/>
          </w:rPr>
          <w:t>Obsazenost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4. 12. 2012 – RAINMAN: Ostrava</w:t>
      </w:r>
      <w:r>
        <w:rPr>
          <w:color w:val="33211F"/>
        </w:rPr>
        <w:t xml:space="preserve"> Mikulášská klubovna jako již tradičně od 16 hodin. Od 17 hodin proběhne předávání dárečků hodným i zlobivým dětem. Je-li to možné, připravte si se svým dítkem nějakou krátkou říkanku či písničku (nebo třeba kotrmelec pozpátku) – vše se cení </w:t>
      </w:r>
      <w:r>
        <w:rPr>
          <w:color w:val="33211F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211F"/>
        </w:rPr>
        <w:t xml:space="preserve">K poslechu i tanci vám budou hrát vánoční koledy a atmosféru si můžete zpříjemnit a provonět cukrovím – čili kdo chce, může přinést malou ochutnávku ze své </w:t>
      </w:r>
      <w:r>
        <w:rPr>
          <w:rStyle w:val="StrongEmphasis"/>
          <w:color w:val="33211F"/>
        </w:rPr>
        <w:t xml:space="preserve">tvorby.  </w:t>
      </w:r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02. 12. 2012 Nový Jičín:</w:t>
      </w:r>
      <w:r>
        <w:rPr>
          <w:color w:val="33211F"/>
        </w:rPr>
        <w:t xml:space="preserve"> Adventní benefiční koncert v 17:00  organizuje farní sbor Českobratrské církve evangelické. Výtěžek koncertu ve výši 8 685 Kč bude určen na podporu občanského sdružení RAIN MAN, které se na koncertu prezentovalo. Děkujeme všem dárcům. </w:t>
      </w:r>
      <w:hyperlink r:id="rId9">
        <w:r>
          <w:rPr>
            <w:rStyle w:val="InternetLink"/>
          </w:rPr>
          <w:t>Plakát.</w:t>
        </w:r>
      </w:hyperlink>
    </w:p>
    <w:p>
      <w:pPr>
        <w:pStyle w:val="Normlnweb"/>
        <w:rPr>
          <w:color w:val="33211F"/>
        </w:rPr>
      </w:pPr>
      <w:r>
        <w:rPr>
          <w:rStyle w:val="StrongEmphasis"/>
          <w:color w:val="33211F"/>
        </w:rPr>
        <w:t>23. – 25. 11. 2012 – Kunčice pod Ondřejníkem:</w:t>
      </w:r>
      <w:r>
        <w:rPr>
          <w:color w:val="33211F"/>
        </w:rPr>
        <w:t xml:space="preserve"> Víkendový pobyt pro mobilní děti s PAS a mobilní děti s mentálním postižením ve věku od 5 – 18 let. </w:t>
      </w:r>
      <w:hyperlink r:id="rId10">
        <w:r>
          <w:rPr>
            <w:rStyle w:val="InternetLink"/>
          </w:rPr>
          <w:t>Více.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24. 11. 2012 – RAINMAN:</w:t>
      </w:r>
      <w:r>
        <w:rPr>
          <w:color w:val="33211F"/>
        </w:rPr>
        <w:t xml:space="preserve"> Frýdlant nad Ostravicí, hala Sport, 13.00 – 17.30 h, </w:t>
      </w:r>
      <w:hyperlink r:id="rId12">
        <w:r>
          <w:rPr>
            <w:rStyle w:val="InternetLink"/>
          </w:rPr>
          <w:t xml:space="preserve">10. badmintonový turnaj </w:t>
        </w:r>
      </w:hyperlink>
      <w:r>
        <w:rPr>
          <w:color w:val="33211F"/>
        </w:rPr>
        <w:t xml:space="preserve">(amatérský turnaj v badmintonu smíšených dvojic), relaxace pro rodiče, hraje se jak každý umí, cena 250 Kč za dvojici. Turnaj je pořádán jako akce pro uvolnění a aktivní relax rodičů, sourozenců osůbek s PAS a všech příznivců našeho sdružení. Přihlášení možné na těchto kontaktech: p. Kvača – 596 964 983, </w:t>
      </w:r>
      <w:hyperlink r:id="rId13">
        <w:r>
          <w:rPr>
            <w:rStyle w:val="InternetLink"/>
          </w:rPr>
          <w:t>vkvaca@volny.cz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podzim 2012 - Brno:</w:t>
      </w:r>
      <w:r>
        <w:rPr>
          <w:color w:val="33211F"/>
        </w:rPr>
        <w:t xml:space="preserve"> Základní škola, Brno, Štolcova 16 získala akreditaci  dvou e-learningových kurzů (Předškolní vzdělávání dětí s autismem ,Vzdělávání a podpora žáků s autismem a mentálním znevýhodněním). </w:t>
      </w:r>
      <w:hyperlink r:id="rId14">
        <w:r>
          <w:rPr>
            <w:rStyle w:val="InternetLink"/>
          </w:rPr>
          <w:t>Více zde.</w:t>
        </w:r>
      </w:hyperlink>
      <w:r>
        <w:rPr>
          <w:color w:val="33211F"/>
        </w:rPr>
        <w:t xml:space="preserve"> 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0. 11. 2012 -  Praha:</w:t>
      </w:r>
      <w:r>
        <w:rPr>
          <w:color w:val="33211F"/>
        </w:rPr>
        <w:t xml:space="preserve"> Konference  s tlumočením pořádaná k Týdnu na podporu práv osob s autismem</w:t>
      </w:r>
      <w:r>
        <w:rPr>
          <w:rStyle w:val="Emphasis"/>
          <w:color w:val="33211F"/>
        </w:rPr>
        <w:t xml:space="preserve"> (</w:t>
      </w:r>
      <w:r>
        <w:rPr>
          <w:color w:val="33211F"/>
        </w:rPr>
        <w:t xml:space="preserve">Dr. Hilde De Clercq: Autismus – smyslové abnormality, Dr. Theo Peeters: Rodiče a odborníci jako kolegové. Možnosti a úskalí). Akci pořádá Autistik..Od 9 do 17 hodin ČSVTS, Novotného lávka 5, Praha 1 konferenční sál č. 319 (III.patro). </w:t>
      </w:r>
      <w:hyperlink r:id="rId15">
        <w:r>
          <w:rPr>
            <w:rStyle w:val="InternetLink"/>
          </w:rPr>
          <w:t>Více tady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0. 11. 2012 – Náchod:</w:t>
      </w:r>
      <w:r>
        <w:rPr>
          <w:color w:val="33211F"/>
        </w:rPr>
        <w:t xml:space="preserve"> ZVLÁDÁNÍ PROBLÉMOVÉHO CHOVÁNÍ DĚTÍ S AUTISMEM 9:00 – 12:00 hodin v Městské knihovně Lektor: Mgr. Přemysl Mikoláš (dětský dorostový psycholog, SPC pro autismus a vady řeči, Ostrava – Záhřeb)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06. 11. 2012 – Ostrava:</w:t>
      </w:r>
      <w:r>
        <w:rPr>
          <w:color w:val="33211F"/>
        </w:rPr>
        <w:t xml:space="preserve"> Konference „Pracujeme společně 2012“, SŠ prof. Zdeňka Matějčka, 17. listopadu 1123, Ostrava – Poruba od 8.30 h, kde vystoupí 3 členové sdružení  RAINMAN (Zdeňka Březinová a manželé Kučovi). </w:t>
      </w:r>
      <w:hyperlink r:id="rId16">
        <w:r>
          <w:rPr>
            <w:rStyle w:val="InternetLink"/>
          </w:rPr>
          <w:t>Pozvánka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5.  – 25. 10. 2012 – Nový Jičín:</w:t>
      </w:r>
      <w:r>
        <w:rPr>
          <w:color w:val="33211F"/>
        </w:rPr>
        <w:t xml:space="preserve"> Výstava tvorby Lucie Šešulkové v N. Jičíně žákyně s poruchou autistického spektra, pod názvem: „TAK TO VIDÍM JÁ“. Organizuje Odborné učiliště a Praktická škola v Novém Jičíně ve spolupráci s Občanským sdružením „Růžovka“ Místo konání: Výstavní síň – Bašta (kruhový objezd č. 4), Nový Jičín. Otevřeno: PO-ČT 14.30 – 16.30 hod, dopoledne na objednávku tel.: 604 602 763. Více pod záložkou MAGAZÍN (Novojičínsko).</w:t>
      </w:r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26. 10 – 28. 10. 2012 – RAIN MAN:</w:t>
      </w:r>
      <w:r>
        <w:rPr>
          <w:color w:val="33211F"/>
        </w:rPr>
        <w:t xml:space="preserve"> Jeseníky – Chata Orientka. Víkendový pobyt rodičů a jejich dětí s autismem. </w:t>
      </w:r>
      <w:hyperlink r:id="rId18">
        <w:r>
          <w:rPr>
            <w:rStyle w:val="InternetLink"/>
          </w:rPr>
          <w:t>Letáček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20. 10. 2012 – Český Těšín:</w:t>
      </w:r>
      <w:r>
        <w:rPr>
          <w:color w:val="33211F"/>
        </w:rPr>
        <w:t xml:space="preserve"> Seminář o usnadňované komunikaci s individuálními konzultacemi.  </w:t>
      </w:r>
      <w:hyperlink r:id="rId19">
        <w:r>
          <w:rPr>
            <w:rStyle w:val="InternetLink"/>
          </w:rPr>
          <w:t>Základní informace</w:t>
        </w:r>
      </w:hyperlink>
      <w:r>
        <w:rPr>
          <w:color w:val="33211F"/>
        </w:rPr>
        <w:t xml:space="preserve">, </w:t>
      </w:r>
      <w:hyperlink r:id="rId20">
        <w:r>
          <w:rPr>
            <w:rStyle w:val="InternetLink"/>
          </w:rPr>
          <w:t>pozvánka</w:t>
        </w:r>
      </w:hyperlink>
      <w:hyperlink r:id="rId21">
        <w:r>
          <w:rPr>
            <w:rStyle w:val="InternetLink"/>
          </w:rPr>
          <w:t>,</w:t>
        </w:r>
      </w:hyperlink>
      <w:r>
        <w:rPr>
          <w:color w:val="33211F"/>
        </w:rPr>
        <w:t xml:space="preserve"> </w:t>
      </w:r>
      <w:hyperlink r:id="rId22">
        <w:r>
          <w:rPr>
            <w:rStyle w:val="InternetLink"/>
          </w:rPr>
          <w:t>registrace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 xml:space="preserve">22. 09. 2012 – RAIN MAN: </w:t>
      </w:r>
      <w:r>
        <w:rPr>
          <w:color w:val="33211F"/>
        </w:rPr>
        <w:t xml:space="preserve">Čeladná 1. badmintonový turnaj smíšených dvojíc, pořádaný sdružením Linie radosti ve spolupráci s RAIN MAN. </w:t>
      </w:r>
      <w:hyperlink r:id="rId24">
        <w:r>
          <w:rPr>
            <w:rStyle w:val="InternetLink"/>
          </w:rPr>
          <w:t>Informace</w:t>
        </w:r>
      </w:hyperlink>
      <w:r>
        <w:rPr>
          <w:color w:val="33211F"/>
        </w:rPr>
        <w:t xml:space="preserve">. </w:t>
      </w:r>
      <w:hyperlink r:id="rId25">
        <w:r>
          <w:rPr>
            <w:rStyle w:val="InternetLink"/>
          </w:rPr>
          <w:t>Výsledná listina.</w:t>
        </w:r>
      </w:hyperlink>
    </w:p>
    <w:p>
      <w:pPr>
        <w:pStyle w:val="Normlnweb"/>
        <w:rPr>
          <w:color w:val="33211F"/>
        </w:rPr>
      </w:pPr>
      <w:r>
        <w:rPr>
          <w:rStyle w:val="StrongEmphasis"/>
          <w:color w:val="33211F"/>
        </w:rPr>
        <w:t>21. 9 – 23. 9. 2012 -</w:t>
      </w:r>
      <w:r>
        <w:rPr>
          <w:color w:val="33211F"/>
        </w:rPr>
        <w:t xml:space="preserve"> Velké Karlovice</w:t>
      </w:r>
      <w:r>
        <w:rPr>
          <w:rStyle w:val="StrongEmphasis"/>
          <w:color w:val="33211F"/>
        </w:rPr>
        <w:t xml:space="preserve"> -</w:t>
      </w:r>
      <w:r>
        <w:rPr>
          <w:color w:val="33211F"/>
        </w:rPr>
        <w:t xml:space="preserve"> Horská chata Soláň. Víkendový pobyt pro mobilní děti s PAS a mobilní děti s mentálním postižením. Akci pořádají speciální pedagogové z Nového Jičína. </w:t>
      </w:r>
      <w:hyperlink r:id="rId26">
        <w:r>
          <w:rPr>
            <w:rStyle w:val="InternetLink"/>
          </w:rPr>
          <w:t>Více tady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09. 09. 2012 -</w:t>
      </w:r>
      <w:r>
        <w:rPr>
          <w:color w:val="33211F"/>
        </w:rPr>
        <w:t xml:space="preserve"> </w:t>
      </w:r>
      <w:r>
        <w:rPr>
          <w:rStyle w:val="StrongEmphasis"/>
          <w:color w:val="33211F"/>
        </w:rPr>
        <w:t>RAIN MAN:</w:t>
      </w:r>
      <w:r>
        <w:rPr>
          <w:color w:val="33211F"/>
        </w:rPr>
        <w:t xml:space="preserve"> Suchdol nad Odrou vlakové nádraží Cyklovýlet. Vice informací na </w:t>
      </w:r>
      <w:hyperlink r:id="rId28">
        <w:r>
          <w:rPr>
            <w:rStyle w:val="InternetLink"/>
          </w:rPr>
          <w:t>letáku</w:t>
        </w:r>
      </w:hyperlink>
    </w:p>
    <w:p>
      <w:pPr>
        <w:pStyle w:val="Normlnweb"/>
        <w:rPr>
          <w:color w:val="33211F"/>
        </w:rPr>
      </w:pPr>
      <w:r>
        <w:rPr>
          <w:color w:val="33211F"/>
        </w:rPr>
        <w:t xml:space="preserve"> </w:t>
      </w: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Bulharsko 2012 – RAINMAN:</w:t>
      </w:r>
      <w:r>
        <w:rPr>
          <w:color w:val="33211F"/>
        </w:rPr>
        <w:t xml:space="preserve"> Pro mimořádný úspěch loňské rekreace v bulharském Obzoru nabízíme i letos sedmidenní zájezd do této destinace v termínu 18.8. – 25.8.2012. Více informací na </w:t>
      </w:r>
      <w:hyperlink r:id="rId30" w:tgtFrame="_blank">
        <w:r>
          <w:rPr>
            <w:rStyle w:val="InternetLink"/>
            <w:b/>
            <w:b/>
            <w:bCs/>
            <w:color w:val="77000D"/>
            <w:u w:val="single"/>
          </w:rPr>
          <w:t>letáku</w:t>
        </w:r>
      </w:hyperlink>
      <w:r>
        <w:rPr>
          <w:rStyle w:val="StrongEmphasis"/>
          <w:color w:val="33211F"/>
        </w:rPr>
        <w:t>.</w:t>
      </w:r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28. – 30. 07. 2012 – RAINMAN:</w:t>
      </w:r>
      <w:r>
        <w:rPr>
          <w:color w:val="33211F"/>
        </w:rPr>
        <w:t xml:space="preserve"> Raftování na Slovensku pro rodiny s autikem a jinak hendikepovanými osůbkami. Více informací zde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30. 05. 2012 – Nový Jičín:</w:t>
      </w:r>
      <w:r>
        <w:rPr>
          <w:color w:val="33211F"/>
        </w:rPr>
        <w:t xml:space="preserve"> „RAIN MAN“ divadelní hra o autících v Beskydské divadle. Předprodej vstupenek od 17. 4. 2012 (telefonická rezervace od 18. 4. 2012 na tel. 556 770 145). Informace</w:t>
      </w:r>
      <w:hyperlink r:id="rId32">
        <w:r>
          <w:rPr>
            <w:rStyle w:val="InternetLink"/>
          </w:rPr>
          <w:t xml:space="preserve"> zde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24. 05. 2012 – RAINMAN:</w:t>
      </w:r>
      <w:r>
        <w:rPr>
          <w:color w:val="33211F"/>
        </w:rPr>
        <w:t xml:space="preserve"> Setkání RAINMAN se koná ve čtvrtek 24. května 2012 v 17:00 hod v Soukromé základní škole speciální pro žáky s více vadami, Ostrava, s.r.o., Wolkrova 5, Ostrava – Mariánské hory. </w:t>
      </w:r>
      <w:hyperlink r:id="rId34">
        <w:r>
          <w:rPr>
            <w:rStyle w:val="InternetLink"/>
          </w:rPr>
          <w:t>Pozvánka</w:t>
        </w:r>
      </w:hyperlink>
      <w:r>
        <w:rPr>
          <w:rStyle w:val="StrongEmphasis"/>
          <w:color w:val="33211F"/>
        </w:rPr>
        <w:t>.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2.-13. 05. 2012 – Praha:</w:t>
      </w:r>
      <w:r>
        <w:rPr>
          <w:color w:val="33211F"/>
        </w:rPr>
        <w:t xml:space="preserve"> HANDLE přístup – stupeň II. Tento dvoudenní kurz navazuje na kurz Úvod do HANDLE přístupu. Většina času je věnována unikátnímu pohledu HANDLE přístupu na organizaci a vzájemnou spojitost a provázanost jednotlivých neurovývojových systémů. Účastníci se naučí dalších 5 aktivit a budou mít možnost si zopakovat aktivity, které se naučili v prvním kurzu. Lektor: Susan Haverty. Kurz bude vyučován v angličtině a překládán do češtiny. </w:t>
      </w:r>
      <w:hyperlink r:id="rId35">
        <w:r>
          <w:rPr>
            <w:rStyle w:val="InternetLink"/>
          </w:rPr>
          <w:t>Pozvánka</w:t>
        </w:r>
      </w:hyperlink>
      <w:r>
        <w:rPr>
          <w:color w:val="33211F"/>
        </w:rPr>
        <w:t xml:space="preserve">, </w:t>
      </w:r>
      <w:hyperlink r:id="rId36">
        <w:r>
          <w:rPr>
            <w:rStyle w:val="InternetLink"/>
          </w:rPr>
          <w:t>registrace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1. 05. 2012 – Praha:</w:t>
      </w:r>
      <w:r>
        <w:rPr>
          <w:color w:val="33211F"/>
        </w:rPr>
        <w:t xml:space="preserve"> HANDLE přístup – stupeň I. Přednášející: Mgr. Jana a Mgr. Paul Baptie.  </w:t>
      </w:r>
      <w:hyperlink r:id="rId37">
        <w:r>
          <w:rPr>
            <w:rStyle w:val="InternetLink"/>
          </w:rPr>
          <w:t>Základní informace,</w:t>
        </w:r>
      </w:hyperlink>
      <w:r>
        <w:rPr>
          <w:color w:val="33211F"/>
        </w:rPr>
        <w:t xml:space="preserve"> </w:t>
      </w:r>
      <w:hyperlink r:id="rId38">
        <w:r>
          <w:rPr>
            <w:rStyle w:val="InternetLink"/>
          </w:rPr>
          <w:t>pozvánka</w:t>
        </w:r>
      </w:hyperlink>
      <w:r>
        <w:rPr>
          <w:color w:val="33211F"/>
        </w:rPr>
        <w:t xml:space="preserve">, </w:t>
      </w:r>
      <w:hyperlink r:id="rId39">
        <w:r>
          <w:rPr>
            <w:rStyle w:val="InternetLink"/>
          </w:rPr>
          <w:t>registrace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08. 05. 2012 – Ostrava:</w:t>
      </w:r>
      <w:r>
        <w:rPr>
          <w:color w:val="33211F"/>
        </w:rPr>
        <w:t xml:space="preserve"> Akreditované vzdělávací programy s tématikou využití iPadů ve speciálním školství – praktické využití dotykových tabletů pro vzdělávání dětí s autismem Kurz je vhodný pro zájemce z řad učitelů a rodičů. Místo konání: Centrum pro rodinu a sociální péči o.s., Syllabova 19, Ostrava – Zábřeh. Délka trvání jednoho kurzu: 4 – 5 vyučovacích hodin. Cena kurzu: 700,- nebo 850,- Kč (podle zvolené úrovně). Lektoři: speciální pedagogové a IT specialisté. Z organizačních důvodů je nutno závazně se přihlásit a zaplatit plnou částku kurzu do 26. 3. 2012. V případě, že se kurz nebude konat z důvodu nedostatku zájemců, budou Vám peníze vráceny. Vyberte si prosím druh kurzů, kterých se chcete zúčastnit zde:</w:t>
      </w:r>
      <w:hyperlink r:id="rId40">
        <w:r>
          <w:rPr>
            <w:rStyle w:val="InternetLink"/>
          </w:rPr>
          <w:t>http://www.i-sen.cz/2012/01/nabidka-vzdelavacich-programu.html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05. 05. 2012 – RAINMAN:</w:t>
      </w:r>
      <w:r>
        <w:rPr>
          <w:color w:val="33211F"/>
        </w:rPr>
        <w:t xml:space="preserve"> v centru </w:t>
      </w:r>
      <w:r>
        <w:fldChar w:fldCharType="begin"/>
      </w:r>
      <w:r>
        <w:rPr>
          <w:rStyle w:val="InternetLink"/>
        </w:rPr>
        <w:instrText xml:space="preserve"> HYPERLINK "http://www.mapy.cz/" \l "mm=ZTtTcP@sa=s@st=s@ssq=fryčovice@sss=1@ssp=120380524_122580684_150199404_150073036@x=141850480@y=134633856@z=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FRY – RELAX</w:t>
      </w:r>
      <w:r>
        <w:rPr>
          <w:rStyle w:val="InternetLink"/>
        </w:rPr>
        <w:fldChar w:fldCharType="end"/>
      </w:r>
      <w:r>
        <w:rPr>
          <w:color w:val="33211F"/>
        </w:rPr>
        <w:t xml:space="preserve"> (Fryčovice 628) </w:t>
      </w:r>
      <w:hyperlink r:id="rId42">
        <w:r>
          <w:rPr>
            <w:rStyle w:val="InternetLink"/>
          </w:rPr>
          <w:t>sportovní odpoledne</w:t>
        </w:r>
      </w:hyperlink>
      <w:r>
        <w:rPr>
          <w:color w:val="33211F"/>
        </w:rPr>
        <w:t xml:space="preserve">, jen pro nás celý areál (bazén, sauna, squash a tělocvična) v čase od 14:00 – 17:00, jednorázový vstup je 40,- na osobu opravňující využití všech nabízených aktivit. Prostory jsou omezené – nutná rezervace  tel.739 015 677, </w:t>
      </w:r>
      <w:hyperlink r:id="rId43">
        <w:r>
          <w:rPr>
            <w:rStyle w:val="InternetLink"/>
          </w:rPr>
          <w:t>gabca.korenkova@seznam.cz</w:t>
        </w:r>
      </w:hyperlink>
      <w:r>
        <w:rPr>
          <w:color w:val="33211F"/>
        </w:rPr>
        <w:t>.  Uveďte počet osob, plánované využití aktivit a v jakém čase.</w:t>
      </w:r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19. 04. 2012 – RAINMAN:</w:t>
      </w:r>
      <w:r>
        <w:rPr>
          <w:color w:val="33211F"/>
        </w:rPr>
        <w:t xml:space="preserve"> Setkání a valná hromada RAINMAN se koná ve čtvrtek 19. dubna 2012 v 17:00 hod v Soukromé základní škole speciální pro žáky s více vadami, Ostrava, s.r.o., Wolkrova 5, Ostrava – Mariánské hory. </w:t>
      </w:r>
      <w:hyperlink r:id="rId45">
        <w:r>
          <w:rPr>
            <w:rStyle w:val="InternetLink"/>
          </w:rPr>
          <w:t>Pozvánka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8. 04. 2012 – Nový Jičín:</w:t>
      </w:r>
      <w:r>
        <w:rPr>
          <w:color w:val="33211F"/>
        </w:rPr>
        <w:t xml:space="preserve"> Sdružení RAINMAN obrželo na základě projektu dotaci z Města Nový Jičín ve výši 20 000 Kč. Děkujeme!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3. 04. 2012 – Ostrava:</w:t>
      </w:r>
      <w:r>
        <w:rPr>
          <w:color w:val="33211F"/>
        </w:rPr>
        <w:t xml:space="preserve"> </w:t>
      </w:r>
      <w:hyperlink r:id="rId46">
        <w:r>
          <w:rPr>
            <w:rStyle w:val="InternetLink"/>
          </w:rPr>
          <w:t>Pozvánka na kulturní akci na podporu osvěty autismu</w:t>
        </w:r>
      </w:hyperlink>
    </w:p>
    <w:p>
      <w:pPr>
        <w:pStyle w:val="Normlnweb"/>
        <w:rPr/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06. 04. 2012 – RAINMAN</w:t>
      </w:r>
      <w:r>
        <w:rPr>
          <w:color w:val="33211F"/>
        </w:rPr>
        <w:t xml:space="preserve">: </w:t>
      </w:r>
      <w:hyperlink r:id="rId48">
        <w:r>
          <w:rPr>
            <w:rStyle w:val="InternetLink"/>
          </w:rPr>
          <w:t>Koupání</w:t>
        </w:r>
      </w:hyperlink>
      <w:r>
        <w:rPr>
          <w:color w:val="33211F"/>
        </w:rPr>
        <w:t xml:space="preserve"> v aguaparku ve Wisle v Polsku v pátek před Velikonocemi. Vice: Zdeňka Březinová 605875796, 597 431 250, 558 622 160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05. 04. 2012 – Komorní Lhotka:</w:t>
      </w:r>
      <w:r>
        <w:rPr>
          <w:color w:val="33211F"/>
        </w:rPr>
        <w:t xml:space="preserve"> HANDLE přístup – stupeň I. Přednášející: Jana a Paul Baptie (speciální cena 1 000,- Kč). </w:t>
      </w:r>
      <w:hyperlink r:id="rId49">
        <w:r>
          <w:rPr>
            <w:rStyle w:val="InternetLink"/>
          </w:rPr>
          <w:t>Základní informace</w:t>
        </w:r>
      </w:hyperlink>
      <w:r>
        <w:rPr>
          <w:color w:val="33211F"/>
        </w:rPr>
        <w:t xml:space="preserve">, </w:t>
      </w:r>
      <w:hyperlink r:id="rId50">
        <w:r>
          <w:rPr>
            <w:rStyle w:val="InternetLink"/>
          </w:rPr>
          <w:t>pozvánka,</w:t>
        </w:r>
      </w:hyperlink>
      <w:r>
        <w:rPr>
          <w:color w:val="33211F"/>
        </w:rPr>
        <w:t xml:space="preserve"> </w:t>
      </w:r>
      <w:hyperlink r:id="rId51">
        <w:r>
          <w:rPr>
            <w:rStyle w:val="InternetLink"/>
          </w:rPr>
          <w:t>registrace</w:t>
        </w:r>
      </w:hyperlink>
      <w:r>
        <w:rPr>
          <w:color w:val="33211F"/>
        </w:rPr>
        <w:t xml:space="preserve">03. 04. 2012 – Brno: HANDLE přístup – stupeň I. Přednášející: Jana a Paul Baptie. </w:t>
      </w:r>
      <w:hyperlink r:id="rId52">
        <w:r>
          <w:rPr>
            <w:rStyle w:val="InternetLink"/>
          </w:rPr>
          <w:t>Základní informace</w:t>
        </w:r>
      </w:hyperlink>
      <w:r>
        <w:rPr>
          <w:color w:val="33211F"/>
        </w:rPr>
        <w:t xml:space="preserve">, </w:t>
      </w:r>
      <w:hyperlink r:id="rId53">
        <w:r>
          <w:rPr>
            <w:rStyle w:val="InternetLink"/>
          </w:rPr>
          <w:t>pozvánka,</w:t>
        </w:r>
      </w:hyperlink>
      <w:r>
        <w:rPr>
          <w:color w:val="33211F"/>
        </w:rPr>
        <w:t xml:space="preserve"> </w:t>
      </w:r>
      <w:hyperlink r:id="rId54">
        <w:r>
          <w:rPr>
            <w:rStyle w:val="InternetLink"/>
          </w:rPr>
          <w:t>registrace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02. 04. 2012 – Olomouc:</w:t>
      </w:r>
      <w:r>
        <w:rPr>
          <w:color w:val="33211F"/>
        </w:rPr>
        <w:t xml:space="preserve"> </w:t>
      </w:r>
      <w:hyperlink r:id="rId55">
        <w:r>
          <w:rPr>
            <w:rStyle w:val="InternetLink"/>
          </w:rPr>
          <w:t xml:space="preserve">Světový den informovanosti </w:t>
        </w:r>
      </w:hyperlink>
      <w:r>
        <w:rPr>
          <w:color w:val="33211F"/>
        </w:rPr>
        <w:t>o autismu od 15 – 20 hod na Horním náměstí v prostoru mezi Sloupem Nejsvětější Trojice a Arionovou kašnou. Akci organizuje občanské sdružení JAN</w:t>
      </w:r>
    </w:p>
    <w:p>
      <w:pPr>
        <w:pStyle w:val="Normlnweb"/>
        <w:rPr>
          <w:b/>
          <w:b/>
          <w:bCs/>
          <w:color w:val="33211F"/>
        </w:rPr>
      </w:pP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31. 03. 2012 – RAINMAN:</w:t>
      </w:r>
      <w:r>
        <w:rPr>
          <w:color w:val="33211F"/>
        </w:rPr>
        <w:t xml:space="preserve"> Frýdlant nad Ostravicí, hala Sport, 13.00 – 17.30 h, 9. badmintonový turnaj (amatérský turnaj v badmintonu smíšených dvojic), relaxace pro rodiče, hraje se jak každý umí, cena 300 Kč za dvojici. Turnaj je pořádán jako akce pro uvolnění a aktivní relax rodičů, sourozenců osůbek s PAS a všech příznivců našeho sdružení. Přihlášení možné na těchto kontaktech: p. Kvača – 737 211 011, </w:t>
      </w:r>
      <w:hyperlink r:id="rId57">
        <w:r>
          <w:rPr>
            <w:rStyle w:val="InternetLink"/>
          </w:rPr>
          <w:t>vkvaca@volny.cz</w:t>
        </w:r>
      </w:hyperlink>
    </w:p>
    <w:p>
      <w:pPr>
        <w:pStyle w:val="Normlnweb"/>
        <w:rPr>
          <w:color w:val="33211F"/>
        </w:rPr>
      </w:pPr>
      <w:r>
        <w:rPr>
          <w:color w:val="33211F"/>
        </w:rPr>
        <w:t>Dopad sociálních reforem : Díky celostátní aktivitě rodičů ZA LANO se nyní máte možnost vyjádřit k finančnímu dopadu sociálních reforem.  </w:t>
      </w:r>
      <w:hyperlink r:id="rId58">
        <w:r>
          <w:rPr>
            <w:rStyle w:val="InternetLink"/>
          </w:rPr>
          <w:t>Zde</w:t>
        </w:r>
      </w:hyperlink>
      <w:r>
        <w:rPr>
          <w:color w:val="33211F"/>
        </w:rPr>
        <w:t xml:space="preserve"> naleznete tabulku, která vznikla i na základě požadavku některých poslanců, kteří se zajímají právě o finanční propady pečujících rodin, aby pro případnou legislativní nápravu mohli argumentovat konkrétními čísly. Proto Vás moc prosíme o vyplnění této tabulky a její zaslání zpět na kteroukoliv emailovou nebo poštovní adresu uvedenou v tabulce, a to do 31. 3. 2012. Je to příležitost právě nyní udělat něco pro své blízké.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31. 03. 2012 – Bratislava:</w:t>
      </w:r>
      <w:r>
        <w:rPr>
          <w:color w:val="33211F"/>
        </w:rPr>
        <w:t xml:space="preserve"> HANDLE přístup – stupeň I. Přednášející: Mgr. Jana a Mgr. Paul Baptie.  </w:t>
      </w:r>
      <w:hyperlink r:id="rId59">
        <w:r>
          <w:rPr>
            <w:rStyle w:val="InternetLink"/>
          </w:rPr>
          <w:t>Základní informace</w:t>
        </w:r>
      </w:hyperlink>
      <w:r>
        <w:rPr>
          <w:color w:val="33211F"/>
        </w:rPr>
        <w:t>,</w:t>
      </w:r>
      <w:hyperlink r:id="rId60">
        <w:r>
          <w:rPr>
            <w:rStyle w:val="InternetLink"/>
          </w:rPr>
          <w:t>pozvánka,</w:t>
        </w:r>
      </w:hyperlink>
      <w:r>
        <w:rPr>
          <w:color w:val="33211F"/>
        </w:rPr>
        <w:t xml:space="preserve"> </w:t>
      </w:r>
      <w:hyperlink r:id="rId61">
        <w:r>
          <w:rPr>
            <w:rStyle w:val="InternetLink"/>
          </w:rPr>
          <w:t>registrace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30. 03. 2012 – Bratislava:</w:t>
      </w:r>
      <w:r>
        <w:rPr>
          <w:color w:val="33211F"/>
        </w:rPr>
        <w:t xml:space="preserve"> </w:t>
      </w:r>
      <w:hyperlink r:id="rId62">
        <w:r>
          <w:rPr>
            <w:rStyle w:val="InternetLink"/>
          </w:rPr>
          <w:t>Přednáška</w:t>
        </w:r>
      </w:hyperlink>
      <w:r>
        <w:rPr>
          <w:color w:val="33211F"/>
        </w:rPr>
        <w:t xml:space="preserve"> Dr. Phillipa C. DeMia – biomedicínský přístup k autismu. Dr. DeMio je uznávaným lékařem zabývajícím se biomedicínským přístupem k autismu a je také otcem chlapce s autismem. Ve své práci vychází z předpokladu, že autismus je poruchou metabolismu, imunitního a trávícího systému a výživy. Tyto obtíže jsou mimo jiné způsobovány toxicitou v organismu. Dr. DeMio pracuje s lidmi z celého světa a my jsme velmi rádi, že zavítá i na Slovensko a podělí se s námi o své zkušenosti. Více informací naleznete v přiložené </w:t>
      </w:r>
      <w:hyperlink r:id="rId63">
        <w:r>
          <w:rPr>
            <w:rStyle w:val="InternetLink"/>
          </w:rPr>
          <w:t>pozvánce</w:t>
        </w:r>
      </w:hyperlink>
      <w:r>
        <w:rPr>
          <w:color w:val="33211F"/>
        </w:rPr>
        <w:t>.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24. 03. 2012 - Brno:</w:t>
      </w:r>
      <w:r>
        <w:rPr>
          <w:color w:val="33211F"/>
        </w:rPr>
        <w:t xml:space="preserve"> Přednáška o HANDLE přístupu 10:00-12:00 – Multifunkční centrum občanského sdružení LOGO, Vsetínská 20, Brno. Povídání o HANDLE přístupu s Janou a Paulem BaptieSvoji účast potvrďte emailem na </w:t>
      </w:r>
      <w:hyperlink r:id="rId64">
        <w:r>
          <w:rPr>
            <w:rStyle w:val="InternetLink"/>
          </w:rPr>
          <w:t>nemcova@oslogo.cz</w:t>
        </w:r>
      </w:hyperlink>
      <w:r>
        <w:rPr>
          <w:color w:val="33211F"/>
        </w:rPr>
        <w:t>.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23. 03. 2012 – Pardubice: HANDLE přístup</w:t>
      </w:r>
      <w:r>
        <w:rPr>
          <w:color w:val="33211F"/>
        </w:rPr>
        <w:t xml:space="preserve"> – stupeň I. Přednášející: Mgr. Jana a Mgr. Paul Baptie.  </w:t>
      </w:r>
      <w:hyperlink r:id="rId65">
        <w:r>
          <w:rPr>
            <w:rStyle w:val="InternetLink"/>
          </w:rPr>
          <w:t>Základní informace</w:t>
        </w:r>
      </w:hyperlink>
      <w:r>
        <w:rPr>
          <w:color w:val="33211F"/>
        </w:rPr>
        <w:t>,</w:t>
      </w:r>
      <w:hyperlink r:id="rId66">
        <w:r>
          <w:rPr>
            <w:rStyle w:val="InternetLink"/>
          </w:rPr>
          <w:t>pozvánka,</w:t>
        </w:r>
      </w:hyperlink>
      <w:r>
        <w:rPr>
          <w:color w:val="33211F"/>
        </w:rPr>
        <w:t xml:space="preserve"> </w:t>
      </w:r>
      <w:hyperlink r:id="rId67">
        <w:r>
          <w:rPr>
            <w:rStyle w:val="InternetLink"/>
          </w:rPr>
          <w:t>registrace</w:t>
        </w:r>
      </w:hyperlink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9. 03. 2012 – Brno:</w:t>
      </w:r>
      <w:r>
        <w:rPr>
          <w:color w:val="33211F"/>
        </w:rPr>
        <w:t xml:space="preserve"> Aktivity občanského sdružení LOGO – Brno. Dospělí lidé s autismem – </w:t>
      </w:r>
      <w:hyperlink r:id="rId68">
        <w:r>
          <w:rPr>
            <w:rStyle w:val="InternetLink"/>
          </w:rPr>
          <w:t>beseda</w:t>
        </w:r>
      </w:hyperlink>
      <w:r>
        <w:rPr>
          <w:color w:val="33211F"/>
        </w:rPr>
        <w:t xml:space="preserve"> s maminkou dospělého muže s artismem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>17. 03. 2012 – Hodoňovice u Frýdku Místku:</w:t>
      </w:r>
      <w:r>
        <w:rPr>
          <w:color w:val="33211F"/>
        </w:rPr>
        <w:t xml:space="preserve"> Společenský večer od 17-ti hod. v Hostinci u Čendy. Organizaci zajišťuje občanské sdružení Linie radosti. Dopravu tam i zpět </w:t>
      </w:r>
      <w:r>
        <w:rPr>
          <w:color w:val="77000D"/>
        </w:rPr>
        <w:drawing>
          <wp:inline distT="0" distB="0" distL="0" distR="0">
            <wp:extent cx="208280" cy="180975"/>
            <wp:effectExtent l="0" t="0" r="0" b="0"/>
            <wp:docPr id="16" name="Image1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211F"/>
        </w:rPr>
        <w:t>do okolí F M je možno objednat na tel. čísle 775 559 662. Více informací na tel. čísle  602 602 822</w:t>
      </w:r>
    </w:p>
    <w:p>
      <w:pPr>
        <w:pStyle w:val="Normlnweb"/>
        <w:rPr>
          <w:b/>
          <w:b/>
          <w:bCs/>
          <w:color w:val="33211F"/>
        </w:rPr>
      </w:pPr>
      <w:r>
        <w:rPr>
          <w:rStyle w:val="StrongEmphasis"/>
          <w:color w:val="33211F"/>
        </w:rPr>
        <w:t xml:space="preserve"> </w:t>
      </w:r>
      <w:r>
        <w:rPr>
          <w:b/>
          <w:bCs/>
          <w:color w:val="33211F"/>
        </w:rPr>
        <w:drawing>
          <wp:inline distT="0" distB="0" distL="0" distR="0">
            <wp:extent cx="238125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211F"/>
        </w:rPr>
        <w:t>20. 01. 2012 – RAINMAN:</w:t>
      </w:r>
      <w:r>
        <w:rPr>
          <w:color w:val="33211F"/>
        </w:rPr>
        <w:t xml:space="preserve"> Aktivita sdružení RAIN MAN, určená především pro naše děti, ale i pro nás rodičovstvo, abychom se pěkně zrelaxovali, odpočinuli a to pomocí muzikoterapie a šamanské p.Alice.</w:t>
      </w:r>
      <w:hyperlink r:id="rId72">
        <w:r>
          <w:rPr>
            <w:rStyle w:val="InternetLink"/>
          </w:rPr>
          <w:t>Letáček</w:t>
        </w:r>
      </w:hyperlink>
      <w:r>
        <w:rPr>
          <w:color w:val="33211F"/>
        </w:rPr>
        <w:t>.</w:t>
      </w:r>
      <w:r>
        <w:rPr>
          <w:rStyle w:val="Emphasis"/>
          <w:b/>
          <w:bCs/>
          <w:color w:val="64351E"/>
        </w:rPr>
        <w:t xml:space="preserve"> </w:t>
      </w:r>
    </w:p>
    <w:p>
      <w:pPr>
        <w:pStyle w:val="Normal"/>
        <w:rPr>
          <w:b/>
          <w:b/>
          <w:bCs/>
          <w:color w:val="33211F"/>
        </w:rPr>
      </w:pPr>
      <w:r>
        <w:rPr>
          <w:b/>
          <w:bCs/>
          <w:color w:val="33211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77000D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in-man.cz/wp-content/uploads/2012Frycovice_prosinec.doc" TargetMode="External"/><Relationship Id="rId4" Type="http://schemas.openxmlformats.org/officeDocument/2006/relationships/hyperlink" Target="http://www.fryrelaxcentrum.cz/" TargetMode="External"/><Relationship Id="rId5" Type="http://schemas.openxmlformats.org/officeDocument/2006/relationships/hyperlink" Target="http://www.rain-man.cz/wp-content/uploads/2012-Frycovice_obsazenos.xl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rain-man.cz/wp-content/uploads/2012_12advetniKoncert_NJ.pdf" TargetMode="External"/><Relationship Id="rId10" Type="http://schemas.openxmlformats.org/officeDocument/2006/relationships/hyperlink" Target="http://www.rain-man.cz/wp-content/uploads/Kun&#269;ice-2_4.docx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rain-man.cz/wp-content/uploads/2012badmintonovy_-turnaj.doc" TargetMode="External"/><Relationship Id="rId13" Type="http://schemas.openxmlformats.org/officeDocument/2006/relationships/hyperlink" Target="mailto:vkvaca@volny.cz" TargetMode="External"/><Relationship Id="rId14" Type="http://schemas.openxmlformats.org/officeDocument/2006/relationships/hyperlink" Target="http://www.autistickaskola.cz/esf/akreditace-novych-kurzu-zs-stolcova" TargetMode="External"/><Relationship Id="rId15" Type="http://schemas.openxmlformats.org/officeDocument/2006/relationships/hyperlink" Target="http://www.rain-man.cz/wp-content/uploads/2012_Autistik_pozvanka.pdf" TargetMode="External"/><Relationship Id="rId16" Type="http://schemas.openxmlformats.org/officeDocument/2006/relationships/hyperlink" Target="http://www.rain-man.cz/wp-content/uploads/2012KonferencePracujeme_spolecne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rain-man.cz/wp-content/uploads/2012_Slet_REJNMENAKU.pdf" TargetMode="External"/><Relationship Id="rId19" Type="http://schemas.openxmlformats.org/officeDocument/2006/relationships/hyperlink" Target="http://www.rain-man.cz/wp-content/uploads/Semin&#225;&#345;-o-usnad&#328;ovan&#233;-komunikaci-s-individu&#225;ln&#237;mi-konzultacemi.doc" TargetMode="External"/><Relationship Id="rId20" Type="http://schemas.openxmlformats.org/officeDocument/2006/relationships/hyperlink" Target="http://www.rain-man.cz/wp-content/uploads/Facilitovana_komunikace_-_strucne_informace.doc" TargetMode="External"/><Relationship Id="rId21" Type="http://schemas.openxmlformats.org/officeDocument/2006/relationships/hyperlink" Target="http://www.rain-man.cz/wp-content/uploads/Pardubice-Pardubice-&#218;vod-do-H-23-b&#345;ezna-2012.pdf" TargetMode="External"/><Relationship Id="rId22" Type="http://schemas.openxmlformats.org/officeDocument/2006/relationships/hyperlink" Target="http://www.rain-man.cz/wp-content/uploads/Facilitovana_komunikace_-_Cesky_Tesin_-_prihlaska_-_20.10.2012.doc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rain-man.cz/wp-content/uploads/2012badminton_Celadna.pdf" TargetMode="External"/><Relationship Id="rId25" Type="http://schemas.openxmlformats.org/officeDocument/2006/relationships/hyperlink" Target="http://www.rain-man.cz/wp-content/uploads/2012Vysledky_turnaje_Celadna.pdf" TargetMode="External"/><Relationship Id="rId26" Type="http://schemas.openxmlformats.org/officeDocument/2006/relationships/hyperlink" Target="http://www.rain-man.cz/wp-content/uploads/2012pozvanka_vikend_Solan.docx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rain-man.cz/wp-content/uploads/2012Cyklov&#253;let1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rain-man.cz/wp-content/uploads/Bulharsko-2012-nabidka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divadlo.novy-jicin.cz/images/program/program.pdf 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rain-man.cz/wp-content/uploads/pozv120524.doc" TargetMode="External"/><Relationship Id="rId35" Type="http://schemas.openxmlformats.org/officeDocument/2006/relationships/hyperlink" Target="http://www.rain-man.cz/wp-content/uploads/Praha-Z&#225;klady-HANDLE-p&#345;&#237;stupu-pozv&#225;nka-12.-13.-kv&#283;tna-2012.pdf" TargetMode="External"/><Relationship Id="rId36" Type="http://schemas.openxmlformats.org/officeDocument/2006/relationships/hyperlink" Target="http://www.rain-man.cz/wp-content/uploads/Praha-Z&#225;klady-HANDLE-p&#345;&#237;stupu-registra&#269;n&#237;-formul&#225;&#345;-12.-13.-kv&#283;tna-2012.doc" TargetMode="External"/><Relationship Id="rId37" Type="http://schemas.openxmlformats.org/officeDocument/2006/relationships/hyperlink" Target="http://www.rain-man.cz/wp-content/uploads/&#218;vod-do-HANDLE-p&#345;&#237;stupu-n&#225;pl&#328;-kurzu4.pdf" TargetMode="External"/><Relationship Id="rId38" Type="http://schemas.openxmlformats.org/officeDocument/2006/relationships/hyperlink" Target="http://www.rain-man.cz/wp-content/uploads/Praha-&#218;vod-do-HANDLE-p&#345;&#237;stupu-11.-kv&#283;tna-2012.pdf" TargetMode="External"/><Relationship Id="rId39" Type="http://schemas.openxmlformats.org/officeDocument/2006/relationships/hyperlink" Target="http://www.rain-man.cz/wp-content/uploads/Praha-&#218;vod-do-HANDLE-p&#345;&#237;stupu-registra&#269;n&#237;-formul&#225;&#345;-11.-kv&#283;tna-2012.doc" TargetMode="External"/><Relationship Id="rId40" Type="http://schemas.openxmlformats.org/officeDocument/2006/relationships/hyperlink" Target="http://www.i-sen.cz/2012/01/nabidka-vzdelavacich-programu.html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rain-man.cz/wp-content/uploads/2012Fry&#269;ovice-nab&#237;dka.doc" TargetMode="External"/><Relationship Id="rId43" Type="http://schemas.openxmlformats.org/officeDocument/2006/relationships/hyperlink" Target="mailto:gabca.korenkova@seznam.cz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rain-man.cz/wp-content/uploads/pozv1204196.doc" TargetMode="External"/><Relationship Id="rId46" Type="http://schemas.openxmlformats.org/officeDocument/2006/relationships/hyperlink" Target="http://www.facebook.com/events/278209195589742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rain-man.cz/wp-content/uploads/Relaxace-v-aquaparku-Wisla1.doc" TargetMode="External"/><Relationship Id="rId49" Type="http://schemas.openxmlformats.org/officeDocument/2006/relationships/hyperlink" Target="http://www.rain-man.cz/wp-content/uploads/&#218;vod-do-HANDLE-p&#345;&#237;stupu-n&#225;pl&#328;-kurzu3.pdf" TargetMode="External"/><Relationship Id="rId50" Type="http://schemas.openxmlformats.org/officeDocument/2006/relationships/hyperlink" Target="http://www.rain-man.cz/wp-content/uploads/Komorn&#237;-Lhotka-&#218;vod-do-HANDLE-p&#345;&#237;stupu-5.-dubna-2012.pdf" TargetMode="External"/><Relationship Id="rId51" Type="http://schemas.openxmlformats.org/officeDocument/2006/relationships/hyperlink" Target="http://www.rain-man.cz/wp-content/uploads/Komorn&#237;-Lhotka-&#218;vod-do-HANDLE-p&#345;&#237;stupu-registra&#269;n&#237;-formul&#225;&#345;-5.4.2012.doc" TargetMode="External"/><Relationship Id="rId52" Type="http://schemas.openxmlformats.org/officeDocument/2006/relationships/hyperlink" Target="http://www.rain-man.cz/wp-content/uploads/&#218;vod-do-HANDLE-p&#345;&#237;stupu-n&#225;pl&#328;-kurzu1.pdf" TargetMode="External"/><Relationship Id="rId53" Type="http://schemas.openxmlformats.org/officeDocument/2006/relationships/hyperlink" Target="http://www.rain-man.cz/wp-content/uploads/Brno-&#218;vod-do-HANDLE-p&#345;&#237;stupu-3.-dubna-2012.pdf" TargetMode="External"/><Relationship Id="rId54" Type="http://schemas.openxmlformats.org/officeDocument/2006/relationships/hyperlink" Target="http://www.rain-man.cz/wp-content/uploads/Brno-&#218;vod-do-HANDLE-p&#345;&#237;stupu-registra&#269;n&#237;-formul&#225;&#345;-3.4.2012.doc" TargetMode="External"/><Relationship Id="rId55" Type="http://schemas.openxmlformats.org/officeDocument/2006/relationships/hyperlink" Target="http://www.rain-man.cz/wp-content/uploads/Olomouc_Svetovy-den-autismu-2012.pdf" TargetMode="External"/><Relationship Id="rId56" Type="http://schemas.openxmlformats.org/officeDocument/2006/relationships/image" Target="media/image1.png"/><Relationship Id="rId57" Type="http://schemas.openxmlformats.org/officeDocument/2006/relationships/hyperlink" Target="mailto:vkvaca@volny.cz" TargetMode="External"/><Relationship Id="rId58" Type="http://schemas.openxmlformats.org/officeDocument/2006/relationships/hyperlink" Target="http://www.rain-man.cz/wp-content/uploads/Tabulka-k-dopad&#367;m-soci&#225;ln&#237;-reformy.doc" TargetMode="External"/><Relationship Id="rId59" Type="http://schemas.openxmlformats.org/officeDocument/2006/relationships/hyperlink" Target="http://www.rain-man.cz/wp-content/uploads/&#218;vod-do-HANDLE-p&#345;&#237;stupu-n&#225;pl&#328;-kurzu.pdf" TargetMode="External"/><Relationship Id="rId60" Type="http://schemas.openxmlformats.org/officeDocument/2006/relationships/hyperlink" Target="http://www.rain-man.cz/wp-content/uploads/Bratislava-&#218;vod-do-HANDLE-p&#345;&#237;stupu-31.-b&#345;ezna-2012.pdf" TargetMode="External"/><Relationship Id="rId61" Type="http://schemas.openxmlformats.org/officeDocument/2006/relationships/hyperlink" Target="http://www.rain-man.cz/wp-content/uploads/Bratislava-&#218;vod-do-HANDLE-p&#345;&#237;stupu-registra&#269;n&#237;-formul&#225;&#345;-31.3.2012.doc" TargetMode="External"/><Relationship Id="rId62" Type="http://schemas.openxmlformats.org/officeDocument/2006/relationships/hyperlink" Target="http://www.rain-man.cz/wp-content/uploads/Dr.-DeMio-pozv&#225;nka-na-p&#345;edn&#225;&#353;ku1.pdf" TargetMode="External"/><Relationship Id="rId63" Type="http://schemas.openxmlformats.org/officeDocument/2006/relationships/hyperlink" Target="http://www.rain-man.cz/wp-content/uploads/Dr.-DeMio-p&#345;edn&#225;&#353;ka-30.3.2012-pozv&#225;nkaku.pdf" TargetMode="External"/><Relationship Id="rId64" Type="http://schemas.openxmlformats.org/officeDocument/2006/relationships/hyperlink" Target="mailto:nemcova@oslogo.cz" TargetMode="External"/><Relationship Id="rId65" Type="http://schemas.openxmlformats.org/officeDocument/2006/relationships/hyperlink" Target="http://www.rain-man.cz/wp-content/uploads/&#218;vod-do-HANDLE-p&#345;&#237;stupu-n&#225;pl&#328;-kurzu.pdf" TargetMode="External"/><Relationship Id="rId66" Type="http://schemas.openxmlformats.org/officeDocument/2006/relationships/hyperlink" Target="http://www.rain-man.cz/wp-content/uploads/Pardubice-Pardubice-&#218;vod-do-H-23-b&#345;ezna-2012.pdf" TargetMode="External"/><Relationship Id="rId67" Type="http://schemas.openxmlformats.org/officeDocument/2006/relationships/hyperlink" Target="http://www.rain-man.cz/wp-content/uploads/Pardubice-&#218;vod-do-HANDLE-p&#345;&#237;stupu-registra&#269;n&#237;-formul&#225;&#345;-23-b&#345;ezna-2012.doc" TargetMode="External"/><Relationship Id="rId68" Type="http://schemas.openxmlformats.org/officeDocument/2006/relationships/hyperlink" Target="http://www.rain-man.cz/wp-content/uploads/LOGO-19.3.2012-dosp&#283;l&#237;-lid&#233;-s-autismem.pdf" TargetMode="External"/><Relationship Id="rId69" Type="http://schemas.openxmlformats.org/officeDocument/2006/relationships/image" Target="media/image3.jpeg"/><Relationship Id="rId70" Type="http://schemas.openxmlformats.org/officeDocument/2006/relationships/hyperlink" Target="http://www.rain-man.cz/wp-content/uploads/Spolecensky_vecer_Hodonovice2012.jpg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rain-man.cz/wp-content/uploads/muzikoterapie-v-empatii.pdf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7:00Z</dcterms:created>
  <dc:creator>Ing. Hana Macháčková</dc:creator>
  <dc:description/>
  <cp:keywords/>
  <dc:language>en-US</dc:language>
  <cp:lastModifiedBy>Ing. Hana Macháčková</cp:lastModifiedBy>
  <cp:lastPrinted>2011-09-15T13:34:00Z</cp:lastPrinted>
  <dcterms:modified xsi:type="dcterms:W3CDTF">2013-03-04T15:49:00Z</dcterms:modified>
  <cp:revision>3</cp:revision>
  <dc:subject/>
  <dc:title>30</dc:title>
</cp:coreProperties>
</file>