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8. 12. 2013 – RAINMAN: Fryčovice -</w:t>
      </w:r>
      <w:r>
        <w:rPr/>
        <w:t xml:space="preserve"> Tradiční zakončení roku ve FRY-RELAXu od 13.00 do 16.00 hod.K dispozici bude bazén, vířivka, sauna a tělocvična. Cena za osobu: 40,-Kč. Bližší informace a registrace zájemců u  pí. Gabky Kořenkové; gabca.korenkova@seznam.cz. Platbu proveďte na RainMan účet: 1650520379/0800, do zprávy pro příjemce uveďte své jméno.</w:t>
      </w:r>
      <w:r>
        <w:rPr>
          <w:rStyle w:val="StrongEmphasis"/>
        </w:rPr>
        <w:t xml:space="preserve"> 07. 12. 2013 – Praha:</w:t>
      </w:r>
      <w:r>
        <w:rPr/>
        <w:t xml:space="preserve"> Konference k Týdnu na podporu práv osob s autismem. Organizuje Autistik. </w:t>
      </w:r>
      <w:hyperlink r:id="rId3">
        <w:r>
          <w:rPr>
            <w:rStyle w:val="InternetLink"/>
          </w:rPr>
          <w:t>Pozván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30. 11. 2013 – Ostrava:</w:t>
      </w:r>
      <w:r>
        <w:rPr/>
        <w:t xml:space="preserve"> Chlapi sobě IV- setkání mužů dětí s poruchou autistického spektra – pro rodiče, sourozence, ale i pro prarodiče, tetičky, strýčky. Organizuje Speciálně pedagogické centrum pro klienty s PAS, Ostrava – Zábřeh, ul.Kpt. Vajdy 2656/1a (Mgr. Přemysl Mikoláš – psycholog SPC). </w:t>
      </w:r>
      <w:hyperlink r:id="rId5">
        <w:r>
          <w:rPr>
            <w:rStyle w:val="InternetLink"/>
          </w:rPr>
          <w:t>Pozvánka</w:t>
        </w:r>
        <w:r>
          <w:rPr/>
          <w:drawing>
            <wp:inline distT="0" distB="0" distL="0" distR="0">
              <wp:extent cx="6477000" cy="285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8.-19. 11. 2013  – Český Těšín:</w:t>
      </w:r>
      <w:r>
        <w:rPr/>
        <w:t xml:space="preserve"> Dvoudenní seminář :Výchova dítěte s poruchou autistického spektra“ s paní Mgr. Romanou Straussovou. Místo konání: Ústředí Slezské diakonie, Dukelská 264/5, Český Těšín. Organizuje Poradna rané péče Lydie. </w:t>
      </w:r>
      <w:hyperlink r:id="rId7">
        <w:r>
          <w:rPr>
            <w:rStyle w:val="InternetLink"/>
          </w:rPr>
          <w:t>Pozvánka</w:t>
        </w:r>
      </w:hyperlink>
      <w:r>
        <w:rPr/>
        <w:t xml:space="preserve"> a </w:t>
      </w:r>
      <w:hyperlink r:id="rId8">
        <w:r>
          <w:rPr>
            <w:rStyle w:val="InternetLink"/>
          </w:rPr>
          <w:t>přihláška.</w:t>
        </w:r>
      </w:hyperlink>
      <w:r>
        <w:rPr/>
        <w:t>V případě rodiny mají rodiče seminář za jednu cenu. Všichni účastníci obdrží materiály k semináři. Občerstvení bude zajištěno. Více: mobil 734 640 271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4.-15. 11. 2013 – Brno:</w:t>
      </w:r>
      <w:r>
        <w:rPr/>
        <w:t xml:space="preserve"> Druhá  mezinárodní konference k autismu. Organizuje Vzdělávání s.r. o. </w:t>
      </w:r>
      <w:hyperlink r:id="rId10">
        <w:r>
          <w:rPr>
            <w:rStyle w:val="InternetLink"/>
          </w:rPr>
          <w:t>Pozván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5. 11. 2013 – Ostrava:</w:t>
      </w:r>
      <w:r>
        <w:rPr/>
        <w:t xml:space="preserve"> Setkání prarodičů dětí s poruchou autistického spektra. Organizuje Speciálně pedagogické centrum pro klienty s PAS, Ostrava – Zábřeh, ul.Kpt. Vajdy 2656/1a (Mgr. Přemysl Mikoláš – psycholog SPC). </w:t>
      </w:r>
      <w:hyperlink r:id="rId12">
        <w:r>
          <w:rPr>
            <w:rStyle w:val="InternetLink"/>
          </w:rPr>
          <w:t>Pozván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4. 11. 2013 – Ostrava:</w:t>
      </w:r>
      <w:r>
        <w:rPr/>
        <w:t xml:space="preserve"> Rodičovské setkání rodin dětí s poruchou autistického spektra – pro rodiče, sourozence, ale i pro prarodiče, tetičky, strýčky. Organizuje Speciálně pedagogické centrum pro klienty s PAS, Ostrava – Zábřeh, ul.Kpt. Vajdy 2656/1a (Mgr. Přemysl Mikoláš – psycholog SPC). </w:t>
      </w:r>
      <w:hyperlink r:id="rId14">
        <w:r>
          <w:rPr>
            <w:rStyle w:val="InternetLink"/>
          </w:rPr>
          <w:t>Pozván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2. 11. 2013 – Ostrava:</w:t>
      </w:r>
      <w:r>
        <w:rPr/>
        <w:t xml:space="preserve"> 8. konference „Pracujeme společně“ na téma Co přináší život s handicapem (rodičům, dětem, sourozencům). </w:t>
      </w:r>
      <w:hyperlink r:id="rId16">
        <w:r>
          <w:rPr>
            <w:rStyle w:val="InternetLink"/>
          </w:rPr>
          <w:t>Pozvánka</w:t>
        </w:r>
        <w:r>
          <w:rPr/>
          <w:drawing>
            <wp:inline distT="0" distB="0" distL="0" distR="0">
              <wp:extent cx="6477000" cy="285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1. 11. 2013 – Frenštát pod Radhoštěm:</w:t>
      </w:r>
      <w:r>
        <w:rPr/>
        <w:t xml:space="preserve"> AUTISMUS ZBLÍZKA 2 . </w:t>
      </w:r>
      <w:hyperlink r:id="rId18">
        <w:r>
          <w:rPr>
            <w:rStyle w:val="InternetLink"/>
          </w:rPr>
          <w:t>Odkaz na info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02. 11. 2013 – Ostrava:</w:t>
      </w:r>
      <w:r>
        <w:rPr/>
        <w:t xml:space="preserve"> Rodičovské setkání rodin dětí s poruchou autistického spektra – pro rodiče, sourozence, ale i pro prarodiče, tetičky, strýčky. Organizuje Speciálně pedagogické centrum pro klienty s PAS, Ostrava – Zábřeh, ul.Kpt. Vajdy 2656/1a (Mgr. Přemysl Mikoláš – psycholog SPC). </w:t>
      </w:r>
      <w:hyperlink r:id="rId20">
        <w:r>
          <w:rPr>
            <w:rStyle w:val="InternetLink"/>
          </w:rPr>
          <w:t>Pozvánka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8.10.–30.10.2013 – Kunčice pod Ondřejníkem:</w:t>
      </w:r>
      <w:r>
        <w:rPr/>
        <w:t xml:space="preserve"> Podzimní prázdniny pro osoby s PAS a osoby s mentálním postižením (i Aspergerův syndrom). Organizuje občanské sdružení ITY (dříve vedené pod názvem Volnočasové aktivity). </w:t>
      </w:r>
      <w:hyperlink r:id="rId22">
        <w:r>
          <w:rPr>
            <w:rStyle w:val="InternetLink"/>
          </w:rPr>
          <w:t>Přihláška zde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8.-19.10.2013 – Ostrava:</w:t>
      </w:r>
      <w:r>
        <w:rPr/>
        <w:t xml:space="preserve"> Akreditovaný seminář „Strukturované učení u žáků s poruchou autistického spektra-vysokofunkční autisté, Aspergerův syndrom“. Místo konání a organizace akce – Základní škola, Ostrava – Zábřeh, Kpt. Vajdy 1a. Více </w:t>
      </w:r>
      <w:hyperlink r:id="rId24">
        <w:r>
          <w:rPr>
            <w:rStyle w:val="InternetLink"/>
          </w:rPr>
          <w:t>zde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RAINMAN:</w:t>
      </w:r>
      <w:r>
        <w:rPr/>
        <w:t xml:space="preserve"> ZMĚNA TERMÍNU KONÁNÍ KLUBOVNY! V Září a Říjnu 2013 se termín konání klubovny přesouvá na 3. Pátek v měsíci. Termíny můžete sledovat v </w:t>
      </w:r>
      <w:hyperlink r:id="rId27" w:tgtFrame="_self">
        <w:r>
          <w:rPr>
            <w:rStyle w:val="InternetLink"/>
          </w:rPr>
          <w:t>kalendáři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2.10.2013 – RAINMAN: FRYČOVICE</w:t>
      </w:r>
      <w:r>
        <w:rPr/>
        <w:t xml:space="preserve"> Od 14:00 do 17:00 máme celý objekt FRY-RELAXu jen pro sebe. K dispozici bude bazén, vířivka, sauna, squashový kurt a tělocvična. Cena za osobu: 40,-Kč. Bližší informace a registrace zájemců u  pí. Gabky Kořenkové </w:t>
      </w:r>
      <w:hyperlink r:id="rId30">
        <w:r>
          <w:rPr>
            <w:rStyle w:val="InternetLink"/>
            <w:i/>
            <w:i/>
            <w:iCs/>
            <w:color w:val="0000FF"/>
            <w:u w:val="single"/>
          </w:rPr>
          <w:t>gabca.korenkova@seznam.cz</w:t>
        </w:r>
      </w:hyperlink>
      <w:r>
        <w:rPr>
          <w:rStyle w:val="Emphasis"/>
        </w:rPr>
        <w:t>.</w:t>
      </w:r>
      <w:r>
        <w:rPr/>
        <w:t xml:space="preserve"> </w:t>
      </w:r>
      <w:r>
        <w:rPr>
          <w:rStyle w:val="Emphasis"/>
        </w:rPr>
        <w:t>Platbu proveďte na RM účet: 1650520379/0800, do zprávy pro příjemce uveďte své jméno.</w:t>
      </w:r>
      <w:r>
        <w:rPr>
          <w:i/>
          <w:iCs/>
        </w:rPr>
        <w:br/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0. 10. 2013 – RAINMAN:</w:t>
      </w:r>
      <w:r>
        <w:rPr/>
        <w:t xml:space="preserve"> Setkání RAINMAN se koná ve čtvrtek 10. října 2013 v 17:00 hod v Soukromé základní škole speciální pro žáky s více vadami, Ostrava, s.r.o., Wolkrova 5, Ostrava – Mariánské hory. </w:t>
      </w:r>
      <w:hyperlink r:id="rId33">
        <w:r>
          <w:rPr>
            <w:rStyle w:val="InternetLink"/>
          </w:rPr>
          <w:t>Pozvánka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1. 09. 2013 – Ostrava:</w:t>
      </w:r>
      <w:r>
        <w:rPr/>
        <w:t xml:space="preserve"> </w:t>
      </w:r>
      <w:hyperlink r:id="rId35">
        <w:r>
          <w:rPr>
            <w:rStyle w:val="InternetLink"/>
          </w:rPr>
          <w:t>Narozeninová párty</w:t>
        </w:r>
      </w:hyperlink>
      <w:r>
        <w:rPr/>
        <w:t xml:space="preserve"> pod názvem FANDÍME RODINĚ, kterou organizuje Centrum pro rodinu a sociální péči o.s. na Výstavišti Černá louka (v případě nepříznivého počasí v jeho pavilonech) – viz </w:t>
      </w:r>
      <w:hyperlink r:id="rId36">
        <w:r>
          <w:rPr>
            <w:rStyle w:val="InternetLink"/>
          </w:rPr>
          <w:t>plakátek</w:t>
        </w:r>
      </w:hyperlink>
      <w:r>
        <w:rPr/>
        <w:t xml:space="preserve"> a </w:t>
      </w:r>
      <w:hyperlink r:id="rId37">
        <w:r>
          <w:rPr>
            <w:rStyle w:val="InternetLink"/>
          </w:rPr>
          <w:t>pozván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20.-21.9. 2013 – Zlín:</w:t>
      </w:r>
      <w:r>
        <w:rPr/>
        <w:t xml:space="preserve"> Den na podporu Vzdělávacího a aktivizačního centra pro děti s PAS a jejich rodiče – Kravatový a opaskový den. Organizuje o. s. </w:t>
      </w:r>
      <w:hyperlink r:id="rId39">
        <w:r>
          <w:rPr>
            <w:rStyle w:val="InternetLink"/>
          </w:rPr>
          <w:t>ZA</w:t>
        </w:r>
      </w:hyperlink>
      <w:r>
        <w:rPr/>
        <w:t xml:space="preserve"> SKLEM</w:t>
      </w:r>
      <w:r>
        <w:rPr>
          <w:b/>
          <w:bCs/>
          <w:color w:val="0000FF"/>
        </w:rPr>
        <w:drawing>
          <wp:inline distT="0" distB="0" distL="0" distR="0">
            <wp:extent cx="638175" cy="1428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6. 09. 2013 – Frenštát pod Radhoštěm:</w:t>
      </w:r>
      <w:r>
        <w:rPr/>
        <w:t xml:space="preserve"> „Autismus zblízka“ přednáší Michal Roškaňuk, sám s Aspergerovým syndromem, se stal vlastně terapeutem autistů a jejich rodičů.:-) v 18:00 Střední průmyslová škola, Křižíkova 1258, Frenštát pod Radhoštěm. Více o akci a registraci najdete </w:t>
      </w:r>
      <w:hyperlink r:id="rId43">
        <w:r>
          <w:rPr>
            <w:rStyle w:val="InternetLink"/>
          </w:rPr>
          <w:t>ZDE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6.9.-8.9.2013 – RAINMAN:</w:t>
      </w:r>
      <w:r>
        <w:rPr/>
        <w:t xml:space="preserve"> </w:t>
      </w:r>
      <w:hyperlink r:id="rId46">
        <w:r>
          <w:rPr>
            <w:rStyle w:val="InternetLink"/>
          </w:rPr>
          <w:t>Psychorehabilitační pobyt</w:t>
        </w:r>
      </w:hyperlink>
      <w:r>
        <w:rPr/>
        <w:t xml:space="preserve"> v Jeseníkách – Chata Orientka. pro rodiče a jejich dětí s autismem. Přihlášení jemožné u Z. Březinové na tel. 605 875 796, </w:t>
      </w:r>
      <w:hyperlink r:id="rId47">
        <w:r>
          <w:rPr>
            <w:rStyle w:val="InternetLink"/>
          </w:rPr>
          <w:t>j.brezina@applet.cz</w:t>
        </w:r>
      </w:hyperlink>
      <w:r>
        <w:rPr/>
        <w:t>.</w:t>
      </w:r>
      <w:r>
        <w:rPr>
          <w:rStyle w:val="StrongEmphasis"/>
        </w:rPr>
        <w:t xml:space="preserve"> Akce je podpořena  grantem Města Nový Jičín.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Červenec /srpen  2013 – Starý Jičín:</w:t>
      </w:r>
      <w:r>
        <w:rPr/>
        <w:t xml:space="preserve"> Prázdninové pobyty v klubovně na Starém Jičíně. </w:t>
      </w:r>
      <w:hyperlink r:id="rId49">
        <w:r>
          <w:rPr>
            <w:rStyle w:val="InternetLink"/>
          </w:rPr>
          <w:t>Letáček s kontakty na organizátorky.</w:t>
        </w:r>
      </w:hyperlink>
      <w:r>
        <w:rPr/>
        <w:t xml:space="preserve"> 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0.-16.8.2013 – Velké Karlovice:</w:t>
      </w:r>
      <w:r>
        <w:rPr/>
        <w:t xml:space="preserve"> Letní tábor pro osoby s kombinovanými vadami. </w:t>
      </w:r>
      <w:hyperlink r:id="rId51">
        <w:r>
          <w:rPr>
            <w:rStyle w:val="InternetLink"/>
          </w:rPr>
          <w:t>Více informací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6. 07. 2012 –  RAINMAN:</w:t>
      </w:r>
      <w:r>
        <w:rPr/>
        <w:t xml:space="preserve"> DUNAJEC akce pro rodiny a autíkem a jinak hendykepované, jejich přátelé a známé. Třídenní raftování včetně ubytování a kulturních akcí,více </w:t>
      </w:r>
      <w:hyperlink r:id="rId54" w:tgtFrame="_blank">
        <w:r>
          <w:rPr>
            <w:rStyle w:val="InternetLink"/>
          </w:rPr>
          <w:t>zde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22.– 26.7. 2013 – Dobešov u Oder:</w:t>
      </w:r>
      <w:r>
        <w:rPr/>
        <w:t xml:space="preserve"> Pětidenní letní rekondiční pobyt pro mobilní osoby s PAS a mobilní osoby s mentálním postižením. </w:t>
      </w:r>
      <w:hyperlink r:id="rId56">
        <w:r>
          <w:rPr>
            <w:rStyle w:val="InternetLink"/>
          </w:rPr>
          <w:t>Pozvánka s přihláškou</w:t>
        </w:r>
        <w:r>
          <w:rPr/>
          <w:drawing>
            <wp:inline distT="0" distB="0" distL="0" distR="0">
              <wp:extent cx="6477000" cy="2857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7. 07. 2013 – Frenštát pod Radhoštěm:</w:t>
      </w:r>
      <w:r>
        <w:rPr/>
        <w:t xml:space="preserve"> Přednáška AUTISMUS JAKO FENOMÉN. Více o akci a registraci najdete </w:t>
      </w:r>
      <w:hyperlink r:id="rId58">
        <w:r>
          <w:rPr>
            <w:rStyle w:val="InternetLink"/>
          </w:rPr>
          <w:t>ZDE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6 .07. 2013 – Brno:</w:t>
      </w:r>
      <w:r>
        <w:rPr/>
        <w:t xml:space="preserve"> Přednáška AUTISMUS JAKO FENOMÉN. Více o akci a registraci najdete </w:t>
      </w:r>
      <w:hyperlink r:id="rId60">
        <w:r>
          <w:rPr>
            <w:rStyle w:val="InternetLink"/>
          </w:rPr>
          <w:t>ZDE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4. 06. 2013 – Praha:</w:t>
      </w:r>
      <w:r>
        <w:rPr/>
        <w:t xml:space="preserve"> Workshopy na téma „Poruchy autistického spektra“ od 9:00 – 16:30 hod, HUP Praha, Drtinova 10, Praha 5. Akci organizuje APLA Praha a Střední Čechy. </w:t>
      </w:r>
      <w:hyperlink r:id="rId62">
        <w:r>
          <w:rPr>
            <w:rStyle w:val="InternetLink"/>
          </w:rPr>
          <w:t>Pozvánka</w:t>
        </w:r>
      </w:hyperlink>
      <w:r>
        <w:rPr/>
        <w:t xml:space="preserve"> a </w:t>
      </w:r>
      <w:hyperlink r:id="rId63">
        <w:r>
          <w:rPr>
            <w:rStyle w:val="InternetLink"/>
          </w:rPr>
          <w:t>přihláška</w:t>
        </w:r>
      </w:hyperlink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03. 06. 2013 –  RAINMAN:</w:t>
      </w:r>
      <w:r>
        <w:rPr/>
        <w:t xml:space="preserve"> Nový Jičín – Supervize Phdr. Hynka Jůna, Ph.D. na Odborném učilišti a Praktické škole, Nový Jičín ve spolupráci s občanským sdružením Růžovka. </w:t>
      </w:r>
      <w:r>
        <w:rPr>
          <w:rStyle w:val="StrongEmphasis"/>
        </w:rPr>
        <w:t>Akce je podpořena dotací z grantu Města Nový Jičín</w:t>
      </w:r>
      <w:r>
        <w:rPr/>
        <w:t>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02. 06. 2013 –  RAINMAN:</w:t>
      </w:r>
      <w:r>
        <w:rPr/>
        <w:t xml:space="preserve"> Ostrava přednáška Hynka Jůna na téma „Změna přístupu rodičů k dospívajícím dětem s PAS, základní rizika zneužití kognitivně-behaviorální terapie“. Podrobnější informace s přihláškou jsou </w:t>
      </w:r>
      <w:hyperlink r:id="rId68">
        <w:r>
          <w:rPr>
            <w:rStyle w:val="InternetLink"/>
          </w:rPr>
          <w:t>zde.</w:t>
        </w:r>
      </w:hyperlink>
      <w:r>
        <w:rPr/>
        <w:t xml:space="preserve"> Více H. Macháčková na tel. 723 564 399. </w:t>
      </w:r>
      <w:r>
        <w:rPr>
          <w:rStyle w:val="StrongEmphasis"/>
        </w:rPr>
        <w:t>Akce je podpořena dotací z grantu Města Nový Jičín</w:t>
      </w:r>
      <w:r>
        <w:rPr/>
        <w:t>.</w:t>
        <w:br/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2. 05. 2013 – Ostrava:</w:t>
      </w:r>
      <w:r>
        <w:rPr/>
        <w:t xml:space="preserve"> Celostátní setkání u příležitosti světového dne povědomí o autismu WAAD. </w:t>
      </w:r>
      <w:hyperlink r:id="rId70">
        <w:r>
          <w:rPr>
            <w:rStyle w:val="InternetLink"/>
          </w:rPr>
          <w:t>Odkaz</w:t>
        </w:r>
        <w:r>
          <w:rPr/>
          <w:drawing>
            <wp:inline distT="0" distB="0" distL="0" distR="0">
              <wp:extent cx="6477000" cy="2857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7.5. – 19.5. 2013 – Prostřední Bečva:</w:t>
      </w:r>
      <w:r>
        <w:rPr/>
        <w:t xml:space="preserve"> Víkendový rekondiční pobyt – škola v přírodě, Prostřední Bečva 250 (</w:t>
      </w:r>
      <w:hyperlink r:id="rId72">
        <w:r>
          <w:rPr>
            <w:rStyle w:val="InternetLink"/>
          </w:rPr>
          <w:t>www.skola-v-prirode.com</w:t>
        </w:r>
      </w:hyperlink>
      <w:r>
        <w:rPr/>
        <w:t xml:space="preserve">) pro mobilní osoby s PAS a mobilní osoby s mentálním postižením. </w:t>
      </w:r>
      <w:hyperlink r:id="rId73">
        <w:r>
          <w:rPr>
            <w:rStyle w:val="InternetLink"/>
          </w:rPr>
          <w:t>Info.</w:t>
        </w:r>
      </w:hyperlink>
      <w:r>
        <w:rPr>
          <w:rStyle w:val="StrongEmphasis"/>
        </w:rPr>
        <w:t xml:space="preserve"> 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4.5.-6.5.2013 – RAINMAN:</w:t>
      </w:r>
      <w:r>
        <w:rPr/>
        <w:t xml:space="preserve"> Praha pobyt rodičů a dětí s autismem. </w:t>
      </w:r>
      <w:hyperlink r:id="rId76">
        <w:r>
          <w:rPr>
            <w:rStyle w:val="InternetLink"/>
          </w:rPr>
          <w:t>Informace k pobytu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3. 4. 2013 – RAINMAN:</w:t>
      </w:r>
      <w:r>
        <w:rPr/>
        <w:t xml:space="preserve"> Frýdlant nad Ostravicí, hala Sport, 13.00 – 17.00 h, </w:t>
      </w:r>
      <w:hyperlink r:id="rId79">
        <w:r>
          <w:rPr>
            <w:rStyle w:val="InternetLink"/>
          </w:rPr>
          <w:t xml:space="preserve">12. badmintonový turnaj </w:t>
        </w:r>
      </w:hyperlink>
      <w:r>
        <w:rPr/>
        <w:t xml:space="preserve">(amatérský turnaj v badmintonu smíšených dvojic), relaxace pro rodiče, hraje se jak každý umí, cena 300 Kč za dvojici. Turnaj je pořádán jako akce pro uvolnění a aktivní relax rodičů, sourozenců osůbek s PAS a všech příznivců našeho sdružení. Přihlášení možné na těchto kontaktech: p. Kvača – 737 211 011, </w:t>
      </w:r>
      <w:hyperlink r:id="rId80">
        <w:r>
          <w:rPr>
            <w:rStyle w:val="InternetLink"/>
          </w:rPr>
          <w:t>vkvaca@volny.cz</w:t>
        </w:r>
        <w:r>
          <w:rPr/>
          <w:drawing>
            <wp:inline distT="0" distB="0" distL="0" distR="0">
              <wp:extent cx="6477000" cy="2857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3.-14. 04. 2013 – Praha:</w:t>
      </w:r>
      <w:r>
        <w:rPr/>
        <w:t xml:space="preserve"> HANDLE přístup – stupeň II. Tento dvoudenní kurz navazuje na kurz Úvod do HANDLE přístupu. Většina času je věnována unikátnímu pohledu HANDLE přístupu na organizaci a vzájemnou spojitost a provázanost jednotlivých neurovývojových systémů. Účastníci se naučí dalších 5 aktivit a budou mít možnost si zopakovat aktivity, které se naučili v prvním kurzu. Lektor: Susan Haverty. Kurz bude vyučován v angličtině a překládán do češtiny. </w:t>
      </w:r>
      <w:hyperlink r:id="rId82">
        <w:r>
          <w:rPr>
            <w:rStyle w:val="InternetLink"/>
          </w:rPr>
          <w:t>Základní informace,</w:t>
        </w:r>
      </w:hyperlink>
      <w:r>
        <w:rPr/>
        <w:t xml:space="preserve"> </w:t>
      </w:r>
      <w:hyperlink r:id="rId83">
        <w:r>
          <w:rPr>
            <w:rStyle w:val="InternetLink"/>
          </w:rPr>
          <w:t xml:space="preserve">pozvánka, </w:t>
        </w:r>
      </w:hyperlink>
      <w:hyperlink r:id="rId84">
        <w:r>
          <w:rPr>
            <w:rStyle w:val="InternetLink"/>
          </w:rPr>
          <w:t>registrace</w:t>
        </w:r>
      </w:hyperlink>
      <w:r>
        <w:rPr>
          <w:b/>
          <w:bCs/>
          <w:color w:val="0000FF"/>
        </w:rPr>
        <w:drawing>
          <wp:inline distT="0" distB="0" distL="0" distR="0">
            <wp:extent cx="6477000" cy="28575"/>
            <wp:effectExtent l="0" t="0" r="0" b="0"/>
            <wp:docPr id="43" name="Image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2. 04. 2013 – Praha:</w:t>
      </w:r>
      <w:r>
        <w:rPr/>
        <w:t xml:space="preserve"> HANDLE přístup – stupeň I. Přednášející: Mgr. Jana a Mgr. Paul Baptie.  </w:t>
      </w:r>
      <w:hyperlink r:id="rId87">
        <w:r>
          <w:rPr>
            <w:rStyle w:val="InternetLink"/>
          </w:rPr>
          <w:t>Základní informace,</w:t>
        </w:r>
      </w:hyperlink>
      <w:r>
        <w:rPr/>
        <w:t xml:space="preserve"> </w:t>
      </w:r>
      <w:hyperlink r:id="rId88">
        <w:r>
          <w:rPr>
            <w:rStyle w:val="InternetLink"/>
          </w:rPr>
          <w:t xml:space="preserve">pozvánka, </w:t>
        </w:r>
      </w:hyperlink>
      <w:hyperlink r:id="rId89">
        <w:r>
          <w:rPr>
            <w:rStyle w:val="InternetLink"/>
          </w:rPr>
          <w:t>registrace</w:t>
        </w:r>
      </w:hyperlink>
      <w:r>
        <w:rPr/>
        <w:drawing>
          <wp:inline distT="0" distB="0" distL="0" distR="0">
            <wp:extent cx="6477000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05. 04. 2013 – Brno:</w:t>
      </w:r>
      <w:r>
        <w:rPr/>
        <w:t xml:space="preserve"> 1. konference rodičů dětí s poruchou autistického spektra na téma „Nechceme se bát budoucnosti“.</w:t>
      </w:r>
      <w:r>
        <w:rPr>
          <w:color w:val="0000FF"/>
        </w:rPr>
        <w:drawing>
          <wp:inline distT="0" distB="0" distL="0" distR="0">
            <wp:extent cx="171450" cy="180975"/>
            <wp:effectExtent l="0" t="0" r="0" b="0"/>
            <wp:docPr id="45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675" cy="123825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95">
        <w:r>
          <w:rPr>
            <w:rStyle w:val="InternetLink"/>
          </w:rPr>
          <w:t>Přihláška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25. 03. 2013 – Praha:</w:t>
      </w:r>
      <w:r>
        <w:rPr/>
        <w:t xml:space="preserve"> </w:t>
      </w:r>
      <w:hyperlink r:id="rId97">
        <w:r>
          <w:rPr>
            <w:rStyle w:val="InternetLink"/>
          </w:rPr>
          <w:t>Pozvánka</w:t>
        </w:r>
      </w:hyperlink>
      <w:r>
        <w:rPr/>
        <w:t xml:space="preserve"> na akce pro zdravotně postižené děti, které se uskuteční v rámci 50. ročníku akce Matějská pouť.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5.– 17.3.2013 Kletné – Suchdol nad Odrou:</w:t>
      </w:r>
      <w:r>
        <w:rPr/>
        <w:t xml:space="preserve"> Víkendový pobyt pro mobilní děti s PAS a mobilní děti s mentálním postižením ve věku od 5 – 18 let. </w:t>
      </w:r>
      <w:hyperlink r:id="rId99">
        <w:r>
          <w:rPr>
            <w:rStyle w:val="InternetLink"/>
          </w:rPr>
          <w:t>Více informací.</w:t>
        </w:r>
      </w:hyperlink>
      <w:r>
        <w:rPr/>
        <w:t xml:space="preserve"> Upozornění: protože název respitní služby zcela přesně nevystihuje naši činnost, proto dnešním dnem 28. 2. 2013 rušíme mailovou adresu </w:t>
      </w:r>
      <w:hyperlink r:id="rId100">
        <w:r>
          <w:rPr>
            <w:rStyle w:val="InternetLink"/>
          </w:rPr>
          <w:t>respitnisluzby@centrum.cz</w:t>
        </w:r>
      </w:hyperlink>
      <w:r>
        <w:rPr/>
        <w:t xml:space="preserve">. Nová kontaktní adresa je </w:t>
      </w:r>
      <w:hyperlink r:id="rId101">
        <w:r>
          <w:rPr>
            <w:rStyle w:val="InternetLink"/>
          </w:rPr>
          <w:t>volnocasoveaktivity@centrum.cz</w:t>
        </w:r>
      </w:hyperlink>
      <w:r>
        <w:rPr/>
        <w:t xml:space="preserve">. Doplňující </w:t>
      </w:r>
      <w:hyperlink r:id="rId102">
        <w:r>
          <w:rPr>
            <w:rStyle w:val="InternetLink"/>
          </w:rPr>
          <w:t>info</w:t>
        </w:r>
      </w:hyperlink>
      <w:r>
        <w:rPr/>
        <w:t>.</w:t>
      </w:r>
      <w:r>
        <w:rPr>
          <w:b/>
          <w:bCs/>
          <w:color w:val="0000FF"/>
        </w:rPr>
        <w:drawing>
          <wp:inline distT="0" distB="0" distL="0" distR="0">
            <wp:extent cx="6477000" cy="28575"/>
            <wp:effectExtent l="0" t="0" r="0" b="0"/>
            <wp:docPr id="49" name="Image49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8.2.+1.3.2013 – Praha:</w:t>
      </w:r>
      <w:r>
        <w:rPr/>
        <w:t xml:space="preserve"> Společnost Everesta ve spolupráci se společností Vzdělávání s.r.o. si Vás dovoluje pozvat na  1. mezinárodní konferenci „Funkční komunikace jako předpoklad celoživotního vzdělávání a začleňování osob s poruchami autistického spektra až na trh práce “ v rámci projektu „Pojďme do toho společně II.“  </w:t>
      </w:r>
      <w:hyperlink r:id="rId105">
        <w:r>
          <w:rPr>
            <w:rStyle w:val="InternetLink"/>
          </w:rPr>
          <w:t xml:space="preserve">Více zde 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25.2.–29.2. 2013 – Starý Jičín:</w:t>
      </w:r>
      <w:r>
        <w:rPr/>
        <w:t xml:space="preserve"> Jednodenní volnočasové aktivity pro mobilní děti s PAS a mobilní děti mentálním postižením, popř. jiným zdravotním postižením v době od 7.00 – 16.00 hod.  </w:t>
      </w:r>
      <w:hyperlink r:id="rId107">
        <w:r>
          <w:rPr>
            <w:rStyle w:val="InternetLink"/>
          </w:rPr>
          <w:t>Další info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1. 02. 2013 – RAINMAN:</w:t>
      </w:r>
      <w:r>
        <w:rPr/>
        <w:t xml:space="preserve"> Setkání a valná hromada RAINMAN se koná ve čtvrtek 21. února 2013 v 16:00 hod (pozor zaměna obvyklého času!!!)v Soukromé základní škole speciální pro žáky s více vadami, Ostrava, s.r.o., Wolkrova 5, Ostrava – Mariánské hory. </w:t>
      </w:r>
      <w:hyperlink r:id="rId110">
        <w:r>
          <w:rPr>
            <w:rStyle w:val="InternetLink"/>
          </w:rPr>
          <w:t>Pozvánka.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5. – 17. 2. 2013 – Odry:</w:t>
      </w:r>
      <w:r>
        <w:rPr/>
        <w:t xml:space="preserve"> Víkendový pobyt pro mobilní děti s PAS a mobilní děti s mentálním postižením ve věku od 5 – 18 let. </w:t>
      </w:r>
      <w:hyperlink r:id="rId112">
        <w:r>
          <w:rPr>
            <w:rStyle w:val="InternetLink"/>
          </w:rPr>
          <w:t>Více.</w:t>
        </w:r>
      </w:hyperlink>
      <w:r>
        <w:rPr/>
        <w:t xml:space="preserve"> </w:t>
      </w:r>
      <w:r>
        <w:rPr>
          <w:b/>
          <w:bCs/>
        </w:rPr>
        <w:drawing>
          <wp:inline distT="0" distB="0" distL="0" distR="0">
            <wp:extent cx="6477000" cy="28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125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6. 02. 2013 Frýdek – Místek:</w:t>
      </w:r>
      <w:r>
        <w:rPr/>
        <w:t xml:space="preserve"> Zimní procházka s</w:t>
      </w:r>
      <w:r>
        <w:rPr>
          <w:rStyle w:val="StrongEmphasis"/>
        </w:rPr>
        <w:t xml:space="preserve"> RAIN MANEM</w:t>
      </w:r>
      <w:r>
        <w:rPr/>
        <w:t xml:space="preserve"> v 11.00 u penzionu Jízdárna na Morávce. </w:t>
      </w:r>
      <w:hyperlink r:id="rId115">
        <w:r>
          <w:rPr>
            <w:rStyle w:val="InternetLink"/>
          </w:rPr>
          <w:t>Více</w:t>
        </w:r>
        <w:r>
          <w:rPr>
            <w:b/>
            <w:bCs/>
          </w:rPr>
          <w:drawing>
            <wp:inline distT="0" distB="0" distL="0" distR="0">
              <wp:extent cx="6477000" cy="2857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15. 02. 2013 – Kopřivnice:</w:t>
      </w:r>
      <w:r>
        <w:rPr/>
        <w:t xml:space="preserve"> Medvídkový karneval od 16:00 v Klubu pro rodiče a děti. Určeno rodinám dětí se zdravotním postižením.</w:t>
      </w:r>
      <w:r>
        <w:rPr>
          <w:color w:val="0000FF"/>
        </w:rPr>
        <w:drawing>
          <wp:inline distT="0" distB="0" distL="0" distR="0">
            <wp:extent cx="123825" cy="142875"/>
            <wp:effectExtent l="0" t="0" r="0" b="0"/>
            <wp:docPr id="57" name="Image57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142875" cy="161290"/>
            <wp:effectExtent l="0" t="0" r="0" b="0"/>
            <wp:docPr id="58" name="Image58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000" cy="27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30. 01. 2013 – Ostrava:</w:t>
      </w:r>
      <w:r>
        <w:rPr/>
        <w:t xml:space="preserve"> Exkurze a informace o novém zařízení sociálních služeb DUHOVÝ DŮM, ul. Mařátková, Ostrava – Mariánské Hory v 15:00 hod. </w:t>
      </w:r>
      <w:hyperlink r:id="rId122">
        <w:r>
          <w:rPr>
            <w:rStyle w:val="InternetLink"/>
          </w:rPr>
          <w:t>Letáček.</w:t>
        </w:r>
        <w:r>
          <w:rPr>
            <w:b/>
            <w:bCs/>
          </w:rPr>
          <w:drawing>
            <wp:inline distT="0" distB="0" distL="0" distR="0">
              <wp:extent cx="7620000" cy="2730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26. 01. 2013 – Frýdek Místek:</w:t>
      </w:r>
      <w:r>
        <w:rPr/>
        <w:t xml:space="preserve"> Společenský večer od 18-ti hod. v Národním domě. Organizaci zajišťuje občanské sdružení Linie radosti. Více </w:t>
      </w:r>
      <w:hyperlink r:id="rId124">
        <w:r>
          <w:rPr>
            <w:rStyle w:val="InternetLink"/>
          </w:rPr>
          <w:t>informací</w:t>
        </w:r>
      </w:hyperlink>
      <w:r>
        <w:rPr/>
        <w:t xml:space="preserve">. Vstupenky si můžete zajistit sami nebo volejte Zdeňku Březinovou na tel. čísle  605 875 796.23. – 25. 11. 2012 – Kunčice pod Ondřejníkem: Víkendový pobyt pro mobilní děti s PAS a mobilní děti s mentálním postižením ve věku od 5 – 18 let. </w:t>
      </w:r>
      <w:hyperlink r:id="rId125">
        <w:r>
          <w:rPr>
            <w:rStyle w:val="InternetLink"/>
          </w:rPr>
          <w:t>Více.</w:t>
        </w:r>
        <w:r>
          <w:rPr>
            <w:b/>
            <w:bCs/>
          </w:rPr>
          <w:drawing>
            <wp:inline distT="0" distB="0" distL="0" distR="0">
              <wp:extent cx="7620000" cy="27305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30. 01. 2013 – Ostrava:</w:t>
      </w:r>
      <w:r>
        <w:rPr/>
        <w:t xml:space="preserve"> Exkurze a informace o novém zařízení sociálních služeb DUHOVÝ DŮM, ul. Mařátková, Ostrava – Mariánské Hory v 15:00 hod. </w:t>
      </w:r>
      <w:hyperlink r:id="rId127">
        <w:r>
          <w:rPr>
            <w:rStyle w:val="InternetLink"/>
          </w:rPr>
          <w:t>Letáček.</w:t>
        </w:r>
        <w:r>
          <w:rPr>
            <w:b/>
            <w:bCs/>
          </w:rPr>
          <w:drawing>
            <wp:inline distT="0" distB="0" distL="0" distR="0">
              <wp:extent cx="7620000" cy="2730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</w:rPr>
        <w:t>leden 2013 - Praha:</w:t>
      </w:r>
      <w:r>
        <w:rPr/>
        <w:t xml:space="preserve"> Katedra speciální pedagogiky Pedagogické fakulty  UK a občanské sdružení AUTISTIK upozorňují na možnost dalšího studia v oboru vzdělávání dětí s autismem v akreditovaném kurzu  v programu CŽV. </w:t>
      </w:r>
      <w:hyperlink r:id="rId129">
        <w:r>
          <w:rPr>
            <w:rStyle w:val="InternetLink"/>
          </w:rPr>
          <w:t>Podrobnost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n-man.cz/wp-content/uploads/Autistik_pozv&#225;nka_2013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in-man.cz/wp-content/uploads/30_11_2013-otcov&#233;.docx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ain-man.cz/wp-content/uploads/2013_11Pozvanka_dvoudenni_seminar.doc" TargetMode="External"/><Relationship Id="rId8" Type="http://schemas.openxmlformats.org/officeDocument/2006/relationships/hyperlink" Target="http://www.rain-man.cz/wp-content/uploads/2013_11Prihlaska_dvoudenni_seminar1.do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ain-man.cz/wp-content/uploads/2013_11Brno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rain-man.cz/wp-content/uploads/15_11_2013-prarodi&#269;e.docx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rain-man.cz/wp-content/uploads/RS_14_12_2013.docx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rain-man.cz/wp-content/uploads/2013_11PRACUJEME_Spolecne.pd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muzes.info/akce/autismus-zblizka-2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rain-man.cz/wp-content/uploads/2013_11SPC_Ostrava.docx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rain-man.cz/wp-content/uploads/2013_10v&#237;kendovy_pobyt_ITY.doc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rain-man.cz/wp-content/uploads/2013y_seminarPAS_Ostrava.doc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www.rain-man.cz/klubovna/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yperlink" Target="mailto:gabca.korenkova@seznam.cz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http://www.rain-man.cz/wp-content/uploads/pozv131010.doc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rain-man.cz/wp-content/uploads/2013_09Ostrava.doc" TargetMode="External"/><Relationship Id="rId36" Type="http://schemas.openxmlformats.org/officeDocument/2006/relationships/hyperlink" Target="http://www.rain-man.cz/wp-content/uploads/2013_09mapa_fandime_rodine.pdf" TargetMode="External"/><Relationship Id="rId37" Type="http://schemas.openxmlformats.org/officeDocument/2006/relationships/hyperlink" Target="http://www.rain-man.cz/wp-content/uploads/2013_09PozvankaFAND&#205;ME-RODIN&#282;.pdf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rain-man.cz/wp-content/uploads/2013_09_akce_Zlin.jpg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www.rain-man.cz/wp-content/uploads/2013_09_akce_Zlin.jpg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muzes.info/akce/autismus-zblizka/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yperlink" Target="http://www.rain-man.cz/wp-content/uploads/2013_Slet_REJNMEN.pdf" TargetMode="External"/><Relationship Id="rId47" Type="http://schemas.openxmlformats.org/officeDocument/2006/relationships/hyperlink" Target="mailto:j.brezina@applet.cz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rain-man.cz/wp-content/uploads/2013_07Prazdniny_StaryJicin.docx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rain-man.cz/wp-content/uploads/2013_taborVelkeKarlovice.pdf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yperlink" Target="http://www.rain-man.cz/wp-content/uploads/2012_Dunajec.pdf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rain-man.cz/wp-content/uploads/2013_05Tabor_Dobesov.doc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mailing.kreatura.cz/mailer/redirect/170d061104c1ccea9e50f7a6f2784651bafa1caf39539bbbff7a4d9e7d548147/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mailing.kreatura.cz/mailer/redirect/a13009a4298ba303254b5572ba07664ebafa1caf39539bbbff7a4d9e7d548147/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rain-man.cz/wp-content/uploads/2013_06PozvankaPraha.pdf" TargetMode="External"/><Relationship Id="rId63" Type="http://schemas.openxmlformats.org/officeDocument/2006/relationships/hyperlink" Target="http://www.rain-man.cz/wp-content/uploads/2013_06PrihlaskaPraha.docx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hyperlink" Target="http://www.rain-man.cz/wp-content/uploads/2013_Jun_prihlaska.doc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vzdelavani-sro.eu/wp-content/uploads/2013/04/pozvanka_ostrava.pdf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skola-v-prirode.com/" TargetMode="External"/><Relationship Id="rId73" Type="http://schemas.openxmlformats.org/officeDocument/2006/relationships/hyperlink" Target="http://volnocasove-aktivity9.webnode.cz/aktualni-akce/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hyperlink" Target="http://www.rain-man.cz/wp-content/uploads/2013_04PobytPraha.doc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hyperlink" Target="http://www.rain-man.cz/wp-content/uploads/Badmintonovy_turnaj_jaro_2013.pdf" TargetMode="External"/><Relationship Id="rId80" Type="http://schemas.openxmlformats.org/officeDocument/2006/relationships/hyperlink" Target="mailto:vkvaca@volny.cz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rain-man.cz/wp-content/uploads/HANDLE-Zakladni_nformace1.doc" TargetMode="External"/><Relationship Id="rId83" Type="http://schemas.openxmlformats.org/officeDocument/2006/relationships/hyperlink" Target="http://www.rain-man.cz/wp-content/uploads/Handle_pozvanka1.pdf" TargetMode="External"/><Relationship Id="rId84" Type="http://schemas.openxmlformats.org/officeDocument/2006/relationships/hyperlink" Target="http://www.rain-man.cz/wp-content/uploads/HANDLE_registrace1.doc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rain-man.cz/wp-content/uploads/pozv1204196.doc" TargetMode="External"/><Relationship Id="rId87" Type="http://schemas.openxmlformats.org/officeDocument/2006/relationships/hyperlink" Target="http://www.rain-man.cz/wp-content/uploads/HANDLE-Zakladni_nformace.doc" TargetMode="External"/><Relationship Id="rId88" Type="http://schemas.openxmlformats.org/officeDocument/2006/relationships/hyperlink" Target="http://www.rain-man.cz/wp-content/uploads/Handle_pozvanka.pdf" TargetMode="External"/><Relationship Id="rId89" Type="http://schemas.openxmlformats.org/officeDocument/2006/relationships/hyperlink" Target="http://www.rain-man.cz/wp-content/uploads/HANDLE_registrace.doc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4.jpeg"/><Relationship Id="rId92" Type="http://schemas.openxmlformats.org/officeDocument/2006/relationships/hyperlink" Target="http://www.rain-man.cz/wp-content/uploads/2013_04KonferenceBrno_pirhlaska.jpg" TargetMode="External"/><Relationship Id="rId93" Type="http://schemas.openxmlformats.org/officeDocument/2006/relationships/image" Target="media/image5.jpeg"/><Relationship Id="rId94" Type="http://schemas.openxmlformats.org/officeDocument/2006/relationships/hyperlink" Target="http://www.rain-man.cz/wp-content/uploads/2013_04KonferenceBrno1.jpg" TargetMode="External"/><Relationship Id="rId95" Type="http://schemas.openxmlformats.org/officeDocument/2006/relationships/hyperlink" Target="http://www.rain-man.cz/wp-content/uploads/2013_05Prihlaska_konference_Brno.docx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rain-man.cz/wp-content/uploads/2013_03MatejskaPout_Praha.pdf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rain-man.cz/wp-content/uploads/2013_03vikendovka_Kletne.doc" TargetMode="External"/><Relationship Id="rId100" Type="http://schemas.openxmlformats.org/officeDocument/2006/relationships/hyperlink" Target="mailto:respitnisluzby@centrum.cz" TargetMode="External"/><Relationship Id="rId101" Type="http://schemas.openxmlformats.org/officeDocument/2006/relationships/hyperlink" Target="mailto:volnocasoveaktivity@centrum.cz" TargetMode="External"/><Relationship Id="rId102" Type="http://schemas.openxmlformats.org/officeDocument/2006/relationships/hyperlink" Target="http://www.rain-man.cz/wp-content/uploads/2013_03vikendovka_Kletne_doplneni.doc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rain-man.cz/wp-content/uploads/pozv1204196.doc" TargetMode="External"/><Relationship Id="rId105" Type="http://schemas.openxmlformats.org/officeDocument/2006/relationships/hyperlink" Target="http://www.rain-man.cz/wp-content/uploads/2013_02Konference-Praha.pdf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rain-man.cz/wp-content/uploads/2013_02Jednodenni_pobyty_jarniprazdninyNJ.doc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hyperlink" Target="http://www.rain-man.cz/wp-content/uploads/pozv130221_1.doc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rain-man.cz/wp-content/uploads/2013_vikend_Odry.docx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hyperlink" Target="http://www.rain-man.cz/wp-content/uploads/2013_02_-zimni_prochazka_RM.doc" TargetMode="External"/><Relationship Id="rId116" Type="http://schemas.openxmlformats.org/officeDocument/2006/relationships/image" Target="media/image2.png"/><Relationship Id="rId117" Type="http://schemas.openxmlformats.org/officeDocument/2006/relationships/image" Target="media/image6.jpeg"/><Relationship Id="rId118" Type="http://schemas.openxmlformats.org/officeDocument/2006/relationships/hyperlink" Target="http://www.rain-man.cz/wp-content/uploads/2013_Koprivnice_caj_o_pate.jpg" TargetMode="External"/><Relationship Id="rId119" Type="http://schemas.openxmlformats.org/officeDocument/2006/relationships/image" Target="media/image7.jpeg"/><Relationship Id="rId120" Type="http://schemas.openxmlformats.org/officeDocument/2006/relationships/hyperlink" Target="http://www.rain-man.cz/wp-content/uploads/2013_Koprivnice_medvidKarnaval.jpg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www.rain-man.cz/wp-content/uploads/2013_pozvankaOVDUHOVYDUM.pdf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linieradosti.cz/" TargetMode="External"/><Relationship Id="rId125" Type="http://schemas.openxmlformats.org/officeDocument/2006/relationships/hyperlink" Target="http://www.rain-man.cz/wp-content/uploads/Kun&#269;ice-2_4.docx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rain-man.cz/wp-content/uploads/2013_pozvankaOVDUHOVYDUM.pdf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www.rain-man.cz/wp-content/uploads/2012_vzdelavani_Autistik.doc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4:00Z</dcterms:created>
  <dc:creator>Ing. Hana Macháčková</dc:creator>
  <dc:description/>
  <cp:keywords/>
  <dc:language>en-US</dc:language>
  <cp:lastModifiedBy>Ing. Hana Macháčková</cp:lastModifiedBy>
  <cp:lastPrinted>2011-09-15T13:34:00Z</cp:lastPrinted>
  <dcterms:modified xsi:type="dcterms:W3CDTF">2014-03-13T12:07:00Z</dcterms:modified>
  <cp:revision>1</cp:revision>
  <dc:subject/>
  <dc:title> 28</dc:title>
</cp:coreProperties>
</file>