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OpenSans;Times New Roman" w:hAnsi="OpenSans;Times New Roman" w:cs="OpenSans;Times New Roman"/>
          <w:color w:val="33211F"/>
        </w:rPr>
      </w:pPr>
      <w:r>
        <w:rPr>
          <w:b/>
          <w:bCs/>
          <w:color w:val="33211F"/>
          <w:sz w:val="23"/>
          <w:szCs w:val="23"/>
        </w:rPr>
        <w:drawing>
          <wp:inline distT="0" distB="0" distL="0" distR="0">
            <wp:extent cx="2381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OpenSans;Times New Roman" w:ascii="OpenSans;Times New Roman" w:hAnsi="OpenSans;Times New Roman"/>
          <w:color w:val="33211F"/>
        </w:rPr>
        <w:t xml:space="preserve">27. 12. 2014 – RAINMAN: </w:t>
      </w:r>
      <w:r>
        <w:rPr>
          <w:rFonts w:cs="OpenSans;Times New Roman" w:ascii="OpenSans;Times New Roman" w:hAnsi="OpenSans;Times New Roman"/>
          <w:color w:val="33211F"/>
        </w:rPr>
        <w:t>Fryčovice - Tradiční zakončení roku ve FRY-RELAXu od 13.00 do 15.00 hod. K dispozici bude bazén, vířivka, sauna a tělocvična. (Squash po domluvě).  Cena za osobu: 40,-Kč. Bližší informace a registrace zájemců u  pí. Gabky Kořenkové; gabca.korenkova@seznam.cz. Platbu proveďte na RainMan účet: 1650520379/0800, do zprávy pro příjemce uveďte své jméno.</w:t>
      </w:r>
    </w:p>
    <w:p>
      <w:pPr>
        <w:pStyle w:val="Normlnweb"/>
        <w:rPr>
          <w:color w:val="33211F"/>
        </w:rPr>
      </w:pPr>
      <w:r>
        <w:rPr>
          <w:b/>
          <w:bCs/>
          <w:color w:val="33211F"/>
          <w:sz w:val="23"/>
          <w:szCs w:val="23"/>
        </w:rPr>
        <w:drawing>
          <wp:inline distT="0" distB="0" distL="0" distR="0">
            <wp:extent cx="2381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b/>
          <w:color w:val="33211F"/>
          <w:sz w:val="23"/>
          <w:szCs w:val="23"/>
        </w:rPr>
        <w:t>05. 12. 2014 – RAINMAN:</w:t>
      </w:r>
      <w:r>
        <w:rPr>
          <w:rFonts w:cs="OpenSans;Times New Roman" w:ascii="OpenSans;Times New Roman" w:hAnsi="OpenSans;Times New Roman"/>
          <w:color w:val="33211F"/>
          <w:sz w:val="23"/>
          <w:szCs w:val="23"/>
        </w:rPr>
        <w:t xml:space="preserve"> Ostrava – klubovna pro rodiče a děti sdružení RainMan, která je v provozu zpravidla druhý pátek v měsíci od 16:00 do 19:00h  mimo letní prázdniny. Prostory klubovny (Centrum pro rodinu) se nachází v areálu bývalé nemocnice Zábřeh, Syllabova 19. Viz záložka </w:t>
      </w:r>
      <w:hyperlink r:id="rId4">
        <w:r>
          <w:rPr>
            <w:rStyle w:val="InternetLink"/>
            <w:rFonts w:cs="OpenSans;Times New Roman" w:ascii="OpenSans;Times New Roman" w:hAnsi="OpenSans;Times New Roman"/>
            <w:sz w:val="23"/>
            <w:szCs w:val="23"/>
          </w:rPr>
          <w:t>KLUBOVNA</w:t>
        </w:r>
        <w:r>
          <w:rPr>
            <w:rFonts w:cs="OpenSans;Times New Roman" w:ascii="OpenSans;Times New Roman" w:hAnsi="OpenSans;Times New Roman"/>
            <w:b/>
            <w:bCs/>
            <w:color w:val="33211F"/>
            <w:sz w:val="23"/>
            <w:szCs w:val="23"/>
          </w:rPr>
          <w:drawing>
            <wp:inline distT="0" distB="0" distL="0" distR="0">
              <wp:extent cx="7616825" cy="285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6825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rFonts w:cs="OpenSans;Times New Roman" w:ascii="OpenSans;Times New Roman" w:hAnsi="OpenSans;Times New Roman"/>
          <w:color w:val="33211F"/>
          <w:sz w:val="23"/>
          <w:szCs w:val="23"/>
        </w:rPr>
        <w:t xml:space="preserve">28.-30.11.2014 – </w:t>
      </w:r>
      <w:r>
        <w:rPr>
          <w:rStyle w:val="StrongEmphasis"/>
          <w:color w:val="33211F"/>
          <w:sz w:val="23"/>
          <w:szCs w:val="23"/>
        </w:rPr>
        <w:t xml:space="preserve">Kuřimská Nová Ves: </w:t>
      </w:r>
      <w:r>
        <w:rPr>
          <w:color w:val="33211F"/>
          <w:sz w:val="23"/>
          <w:szCs w:val="23"/>
        </w:rPr>
        <w:t xml:space="preserve">Workshop „Rozvoj hrou“ s Lindou Cecavovou skrze terapeutickou hru s prvky Son-rise programu. </w:t>
      </w:r>
      <w:hyperlink r:id="rId6">
        <w:r>
          <w:rPr>
            <w:rStyle w:val="InternetLink"/>
            <w:sz w:val="23"/>
            <w:szCs w:val="23"/>
          </w:rPr>
          <w:t>Pozvánka.</w:t>
        </w:r>
        <w:r>
          <w:rPr>
            <w:b/>
            <w:bCs/>
            <w:color w:val="33211F"/>
            <w:sz w:val="23"/>
            <w:szCs w:val="23"/>
          </w:rPr>
          <w:drawing>
            <wp:inline distT="0" distB="0" distL="0" distR="0">
              <wp:extent cx="6477000" cy="285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color w:val="33211F"/>
          <w:sz w:val="23"/>
          <w:szCs w:val="23"/>
        </w:rPr>
        <w:drawing>
          <wp:inline distT="0" distB="0" distL="0" distR="0">
            <wp:extent cx="2381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  <w:sz w:val="23"/>
          <w:szCs w:val="23"/>
        </w:rPr>
        <w:t xml:space="preserve">14. 11. 2014 – RAINMAN: </w:t>
      </w:r>
      <w:r>
        <w:rPr>
          <w:color w:val="33211F"/>
          <w:sz w:val="23"/>
          <w:szCs w:val="23"/>
        </w:rPr>
        <w:t>Ostrava</w:t>
      </w:r>
      <w:r>
        <w:rPr>
          <w:color w:val="33211F"/>
        </w:rPr>
        <w:t xml:space="preserve"> – klubovna pro rodiče a děti sdružení RainMan, která je v provozu zpravidla druhý pátek v měsíci od 16:00 do 19:00h  mimo letní prázdniny. Prostory klubovny (Centrum pro rodinu) se nachází v areálu bývalé nemocnice Zábřeh, Syllabova 19. Viz záložka </w:t>
      </w:r>
      <w:hyperlink r:id="rId9">
        <w:r>
          <w:rPr>
            <w:rStyle w:val="InternetLink"/>
          </w:rPr>
          <w:t>KLUBOVNA</w:t>
        </w:r>
        <w:r>
          <w:rPr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 xml:space="preserve">12. 11. 2014 – Ostrava: </w:t>
      </w:r>
      <w:r>
        <w:rPr>
          <w:color w:val="33211F"/>
        </w:rPr>
        <w:t xml:space="preserve">„Každý den s autismem“ mezirezortní setkání pořádané ve spolupráci s Volným sdružením poskytovatelů rané péče v Moravskoslezském kraji a Moravskoslezským krajem. </w:t>
      </w:r>
      <w:hyperlink r:id="rId11">
        <w:r>
          <w:rPr>
            <w:rStyle w:val="InternetLink"/>
          </w:rPr>
          <w:t>Pozvánka.</w:t>
        </w:r>
      </w:hyperlink>
      <w:r>
        <w:rPr>
          <w:color w:val="33211F"/>
        </w:rPr>
        <w:t xml:space="preserve"> </w:t>
      </w:r>
      <w:r>
        <w:rPr>
          <w:b/>
          <w:bCs/>
          <w:color w:val="77000D"/>
        </w:rPr>
        <w:drawing>
          <wp:inline distT="0" distB="0" distL="0" distR="0">
            <wp:extent cx="6477000" cy="285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 xml:space="preserve">11. 11. 2014 – Ostrava: </w:t>
      </w:r>
      <w:r>
        <w:rPr>
          <w:color w:val="33211F"/>
        </w:rPr>
        <w:t xml:space="preserve">9. Konference „Pracujeme společně – téma Co s životem (volný čas, osamostatňování, smysl života)?“. Organizuje skupina Občané s mentálním, tělesným a kombinovaným postižením. Místo konání SŠ prof. Zdeňka Matějčka, Ostrava – Poruba. </w:t>
      </w:r>
      <w:hyperlink r:id="rId14">
        <w:r>
          <w:rPr>
            <w:rStyle w:val="InternetLink"/>
          </w:rPr>
          <w:t>Pozvánka.</w:t>
        </w:r>
        <w:r>
          <w:rPr>
            <w:b/>
            <w:bCs/>
            <w:color w:val="77000D"/>
          </w:rPr>
          <w:drawing>
            <wp:inline distT="0" distB="0" distL="0" distR="0">
              <wp:extent cx="6477000" cy="28575"/>
              <wp:effectExtent l="0" t="0" r="0" b="0"/>
              <wp:docPr id="8" name="Image8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7.-9.11.2014 – Kopřivnice:</w:t>
      </w:r>
      <w:r>
        <w:rPr>
          <w:color w:val="33211F"/>
        </w:rPr>
        <w:t xml:space="preserve"> Víkendový rekondiční pobyt pro mobilní osoby s PAS a jiným handicapem. Organizuje ITY z.s. </w:t>
      </w:r>
      <w:hyperlink r:id="rId17" w:tgtFrame="_blank">
        <w:r>
          <w:rPr>
            <w:rStyle w:val="InternetLink"/>
          </w:rPr>
          <w:t>Více zde.</w:t>
        </w:r>
        <w:r>
          <w:rPr>
            <w:rStyle w:val="InternetLink"/>
            <w:b/>
            <w:bCs/>
            <w:color w:val="77000D"/>
          </w:rPr>
          <w:drawing>
            <wp:inline distT="0" distB="0" distL="0" distR="0">
              <wp:extent cx="6477000" cy="285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b/>
            <w:bCs/>
            <w:color w:val="000000"/>
            <w:sz w:val="23"/>
            <w:szCs w:val="23"/>
          </w:rPr>
          <w:drawing>
            <wp:inline distT="0" distB="0" distL="0" distR="0">
              <wp:extent cx="238125" cy="29527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51" t="-122" r="-151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000000"/>
          <w:sz w:val="23"/>
          <w:szCs w:val="23"/>
        </w:rPr>
        <w:t xml:space="preserve">26.10.2014 – RAINMAN: </w:t>
      </w:r>
      <w:r>
        <w:rPr>
          <w:color w:val="000000"/>
          <w:sz w:val="23"/>
          <w:szCs w:val="23"/>
        </w:rPr>
        <w:t xml:space="preserve">Loštice, Bouzov, jeskyně – jednodenní autobusový zájezd na hrad Bouzov – duchové a strašidla. </w:t>
      </w:r>
      <w:r>
        <w:rPr>
          <w:color w:val="000000"/>
          <w:sz w:val="22"/>
          <w:szCs w:val="22"/>
        </w:rPr>
        <w:t xml:space="preserve">Poslední 4 místa – přihlášení na tel. 605875796 či na j.brezina@applet.cz. </w:t>
      </w:r>
      <w:hyperlink r:id="rId20">
        <w:r>
          <w:rPr>
            <w:rStyle w:val="InternetLink"/>
            <w:sz w:val="23"/>
            <w:szCs w:val="23"/>
          </w:rPr>
          <w:t>Vice informací zde.</w:t>
        </w:r>
        <w:r>
          <w:rPr>
            <w:b/>
            <w:bCs/>
            <w:color w:val="77000D"/>
            <w:sz w:val="23"/>
            <w:szCs w:val="23"/>
          </w:rPr>
          <w:drawing>
            <wp:inline distT="0" distB="0" distL="0" distR="0">
              <wp:extent cx="6477000" cy="28575"/>
              <wp:effectExtent l="0" t="0" r="0" b="0"/>
              <wp:docPr id="11" name="Image11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000000"/>
          <w:sz w:val="23"/>
          <w:szCs w:val="23"/>
        </w:rPr>
        <w:t xml:space="preserve">22. 10. 2014 – Nový Jičín: </w:t>
      </w:r>
      <w:r>
        <w:rPr>
          <w:color w:val="000000"/>
          <w:sz w:val="23"/>
          <w:szCs w:val="23"/>
        </w:rPr>
        <w:t xml:space="preserve">Přednáška Michala Roškaňuka „Autismus jako fenomén“ V kině Květen v Novém Jičíně v 16:00hod. Vstup zdarma. </w:t>
      </w:r>
      <w:hyperlink r:id="rId23" w:tgtFrame="_blank">
        <w:r>
          <w:rPr>
            <w:rStyle w:val="InternetLink"/>
            <w:sz w:val="23"/>
            <w:szCs w:val="23"/>
          </w:rPr>
          <w:t xml:space="preserve">Pozvánka a rezervace. </w:t>
        </w:r>
      </w:hyperlink>
      <w:hyperlink r:id="rId24">
        <w:r>
          <w:rPr>
            <w:rStyle w:val="InternetLink"/>
            <w:sz w:val="23"/>
            <w:szCs w:val="23"/>
          </w:rPr>
          <w:t>Odkaz</w:t>
        </w:r>
      </w:hyperlink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6477000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3"/>
          <w:szCs w:val="23"/>
        </w:rPr>
        <w:t xml:space="preserve">21. 10. 2014 – Brno: </w:t>
      </w:r>
      <w:r>
        <w:rPr>
          <w:color w:val="000000"/>
          <w:sz w:val="23"/>
          <w:szCs w:val="23"/>
        </w:rPr>
        <w:t>Přednáška Michala Roškaňuka muže s Aspergerovým syndromem</w:t>
      </w:r>
      <w:r>
        <w:rPr>
          <w:rFonts w:cs="Calibri" w:ascii="Calibri" w:hAnsi="Calibri"/>
          <w:color w:val="6F6F6F"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„Autismus zblízka“. </w:t>
      </w:r>
      <w:hyperlink r:id="rId26">
        <w:r>
          <w:rPr>
            <w:rStyle w:val="InternetLink"/>
            <w:rFonts w:cs="OpenSans;Times New Roman" w:ascii="OpenSans;Times New Roman" w:hAnsi="OpenSans;Times New Roman"/>
            <w:sz w:val="21"/>
            <w:szCs w:val="21"/>
          </w:rPr>
          <w:t>Odkaz.</w:t>
        </w:r>
        <w:r>
          <w:rPr>
            <w:b/>
            <w:bCs/>
            <w:color w:val="000000"/>
            <w:sz w:val="23"/>
            <w:szCs w:val="23"/>
          </w:rPr>
          <w:drawing>
            <wp:inline distT="0" distB="0" distL="0" distR="0">
              <wp:extent cx="6477000" cy="2857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000000"/>
          <w:sz w:val="23"/>
          <w:szCs w:val="23"/>
        </w:rPr>
        <w:t xml:space="preserve">20. 10. 2014 – Frenštát p. R.: </w:t>
      </w:r>
      <w:r>
        <w:rPr>
          <w:color w:val="000000"/>
          <w:sz w:val="23"/>
          <w:szCs w:val="23"/>
        </w:rPr>
        <w:t>Přednáška Michala Roškaňuka muže s Aspergerovým syndromem</w:t>
      </w:r>
      <w:r>
        <w:rPr>
          <w:rFonts w:cs="Calibri" w:ascii="Calibri" w:hAnsi="Calibri"/>
          <w:color w:val="6F6F6F"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„Autismus zblízka“. </w:t>
      </w:r>
      <w:hyperlink r:id="rId28">
        <w:r>
          <w:rPr>
            <w:rStyle w:val="InternetLink"/>
            <w:rFonts w:cs="OpenSans;Times New Roman" w:ascii="OpenSans;Times New Roman" w:hAnsi="OpenSans;Times New Roman"/>
            <w:sz w:val="21"/>
            <w:szCs w:val="21"/>
          </w:rPr>
          <w:t>Odkaz.</w:t>
        </w:r>
        <w:r>
          <w:rPr>
            <w:b/>
            <w:bCs/>
            <w:color w:val="000000"/>
            <w:sz w:val="23"/>
            <w:szCs w:val="23"/>
          </w:rPr>
          <w:drawing>
            <wp:inline distT="0" distB="0" distL="0" distR="0">
              <wp:extent cx="6477000" cy="2857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000000"/>
          <w:sz w:val="23"/>
          <w:szCs w:val="23"/>
        </w:rPr>
        <w:t xml:space="preserve">15. 10. 2014 – Nový Jičín: </w:t>
      </w:r>
      <w:r>
        <w:rPr>
          <w:color w:val="000000"/>
          <w:sz w:val="23"/>
          <w:szCs w:val="23"/>
        </w:rPr>
        <w:t xml:space="preserve">Konference zaměřená na práci a podporu osob s poruchami autistického spektra. Organizuje Město Nový Jičín s Odborným učilištěm a Praktickou školou Nový Jičín. </w:t>
      </w:r>
      <w:hyperlink r:id="rId30">
        <w:r>
          <w:rPr>
            <w:rStyle w:val="InternetLink"/>
            <w:sz w:val="23"/>
            <w:szCs w:val="23"/>
          </w:rPr>
          <w:t>Pozvánka s možností registrace.</w:t>
        </w:r>
      </w:hyperlink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color w:val="000000"/>
          <w:sz w:val="23"/>
          <w:szCs w:val="23"/>
        </w:rPr>
        <w:drawing>
          <wp:inline distT="0" distB="0" distL="0" distR="0">
            <wp:extent cx="6477000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3"/>
          <w:szCs w:val="23"/>
        </w:rPr>
        <w:t>11. 10. 2014 – Ostrava:</w:t>
      </w:r>
      <w:r>
        <w:rPr>
          <w:color w:val="000000"/>
          <w:sz w:val="23"/>
          <w:szCs w:val="23"/>
        </w:rPr>
        <w:t xml:space="preserve"> Odborný seminář v rámci kontinuálního vzdělávání OSPDL ČLS JEP v hodteu Imperiál Ostrava. </w:t>
      </w:r>
      <w:hyperlink r:id="rId32">
        <w:r>
          <w:rPr>
            <w:rStyle w:val="InternetLink"/>
            <w:sz w:val="23"/>
            <w:szCs w:val="23"/>
          </w:rPr>
          <w:t>Program semináře.</w:t>
        </w:r>
      </w:hyperlink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b/>
          <w:bCs/>
          <w:color w:val="77000D"/>
          <w:sz w:val="23"/>
          <w:szCs w:val="23"/>
        </w:rPr>
        <w:drawing>
          <wp:inline distT="0" distB="0" distL="0" distR="0">
            <wp:extent cx="6477000" cy="28575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23812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3"/>
          <w:szCs w:val="23"/>
        </w:rPr>
        <w:t xml:space="preserve">10. 10. 2014 – RAINMAN: </w:t>
      </w:r>
      <w:r>
        <w:rPr>
          <w:color w:val="000000"/>
          <w:sz w:val="23"/>
          <w:szCs w:val="23"/>
        </w:rPr>
        <w:t xml:space="preserve">Ostrava – klubovna pro rodiče a děti sdružení RainMan, která je v provozu zpravidla druhý pátek v měsíci od 16:00 do 19:00h  mimo letní prázdniny. Prostory klubovny (Centrum pro rodinu) se nachází v areálu bývalé nemocnice Zábřeh, Syllabova 19. Viz záložka </w:t>
      </w:r>
      <w:hyperlink r:id="rId36">
        <w:r>
          <w:rPr>
            <w:rStyle w:val="InternetLink"/>
            <w:sz w:val="23"/>
            <w:szCs w:val="23"/>
          </w:rPr>
          <w:t>KLUBOVNA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6477000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3"/>
          <w:szCs w:val="23"/>
        </w:rPr>
        <w:t>9.-10.10. 2014 – Praha:</w:t>
      </w:r>
      <w:r>
        <w:rPr>
          <w:color w:val="000000"/>
          <w:sz w:val="23"/>
          <w:szCs w:val="23"/>
        </w:rPr>
        <w:t xml:space="preserve"> Dvoudenní konference APLA Praha „Autismus – závažný společenský problém nebo módní záležitost?“ Místo konání:</w:t>
      </w:r>
      <w:hyperlink r:id="rId38">
        <w:r>
          <w:rPr>
            <w:rStyle w:val="InternetLink"/>
            <w:color w:val="000000"/>
            <w:sz w:val="23"/>
            <w:szCs w:val="23"/>
            <w:u w:val="none"/>
          </w:rPr>
          <w:t>Na Marjánce – Bělohorská 35, Praha 6 – Břevnov</w:t>
        </w:r>
      </w:hyperlink>
      <w:r>
        <w:rPr>
          <w:color w:val="000000"/>
          <w:sz w:val="23"/>
          <w:szCs w:val="23"/>
        </w:rPr>
        <w:t xml:space="preserve">. </w:t>
      </w:r>
      <w:hyperlink r:id="rId39">
        <w:r>
          <w:rPr>
            <w:rStyle w:val="InternetLink"/>
          </w:rPr>
          <w:t>Informace s přihláškou</w:t>
        </w:r>
        <w:r>
          <w:rPr>
            <w:b/>
            <w:bCs/>
            <w:color w:val="000000"/>
            <w:sz w:val="23"/>
            <w:szCs w:val="23"/>
          </w:rPr>
          <w:drawing>
            <wp:inline distT="0" distB="0" distL="0" distR="0">
              <wp:extent cx="6477000" cy="2857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000000"/>
          <w:sz w:val="23"/>
          <w:szCs w:val="23"/>
        </w:rPr>
        <w:t xml:space="preserve">03. 10. 2014. – Frenštát p.R.: </w:t>
      </w:r>
      <w:r>
        <w:rPr>
          <w:color w:val="000000"/>
          <w:sz w:val="23"/>
          <w:szCs w:val="23"/>
        </w:rPr>
        <w:t xml:space="preserve">SEZNAMME MĚ –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Pásmo improvizací, otázek a odpovědí, sdílení s hlubokým pohledem ,, Kdo jsem a kde jsem? Hosté: Jaroslav Dušek, Radmila Telváková, Jan Budař, Michal Roškaňuk.</w:t>
      </w:r>
      <w:hyperlink r:id="rId41">
        <w:r>
          <w:rPr>
            <w:rStyle w:val="InternetLink"/>
            <w:rFonts w:cs="OpenSans;Times New Roman" w:ascii="OpenSans;Times New Roman" w:hAnsi="OpenSans;Times New Roman"/>
            <w:sz w:val="21"/>
            <w:szCs w:val="21"/>
          </w:rPr>
          <w:t xml:space="preserve"> Odkaz.</w:t>
        </w:r>
        <w:r>
          <w:rPr>
            <w:b/>
            <w:bCs/>
            <w:color w:val="77000D"/>
          </w:rPr>
          <w:drawing>
            <wp:inline distT="0" distB="0" distL="0" distR="0">
              <wp:extent cx="6477000" cy="28575"/>
              <wp:effectExtent l="0" t="0" r="0" b="0"/>
              <wp:docPr id="20" name="Image20" descr="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23812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3"/>
          <w:szCs w:val="23"/>
        </w:rPr>
        <w:t xml:space="preserve">26.-28.9.2014 – RAINMAN: </w:t>
      </w:r>
      <w:r>
        <w:rPr>
          <w:color w:val="000000"/>
          <w:sz w:val="23"/>
          <w:szCs w:val="23"/>
        </w:rPr>
        <w:t>Víkendový pobyt chata Orientka Stará Ves u Rýmařova  </w:t>
      </w:r>
      <w:hyperlink r:id="rId45">
        <w:r>
          <w:rPr>
            <w:rStyle w:val="InternetLink"/>
            <w:sz w:val="23"/>
            <w:szCs w:val="23"/>
          </w:rPr>
          <w:t>J.brezina@applet.cz</w:t>
        </w:r>
      </w:hyperlink>
      <w:r>
        <w:rPr>
          <w:color w:val="000000"/>
          <w:sz w:val="23"/>
          <w:szCs w:val="23"/>
        </w:rPr>
        <w:t xml:space="preserve">. </w:t>
      </w:r>
      <w:hyperlink r:id="rId46">
        <w:r>
          <w:rPr>
            <w:rStyle w:val="InternetLink"/>
            <w:sz w:val="23"/>
            <w:szCs w:val="23"/>
          </w:rPr>
          <w:t>Více zde.</w:t>
        </w:r>
      </w:hyperlink>
      <w:r>
        <w:rPr>
          <w:color w:val="000000"/>
          <w:sz w:val="23"/>
          <w:szCs w:val="23"/>
        </w:rPr>
        <w:t xml:space="preserve"> AKCE JE DOTOVÁNA GRANTEM MĚSTA NOVÝ JIČÍN</w:t>
      </w:r>
      <w:r>
        <w:rPr>
          <w:b/>
          <w:bCs/>
          <w:color w:val="000000"/>
        </w:rPr>
        <w:drawing>
          <wp:inline distT="0" distB="0" distL="0" distR="0">
            <wp:extent cx="6477000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3"/>
          <w:szCs w:val="23"/>
        </w:rPr>
        <w:t>20. 09. 2014 – Praha:</w:t>
      </w:r>
      <w:r>
        <w:rPr>
          <w:color w:val="000000"/>
          <w:sz w:val="23"/>
          <w:szCs w:val="23"/>
        </w:rPr>
        <w:t xml:space="preserve"> pořad v divadle Kampa v 19:30 hod : „Přicházíme v míru“ o malých i velkých autistech a jejich světech. </w:t>
      </w:r>
      <w:hyperlink r:id="rId48">
        <w:r>
          <w:rPr>
            <w:rStyle w:val="InternetLink"/>
            <w:sz w:val="23"/>
            <w:szCs w:val="23"/>
          </w:rPr>
          <w:t>Odkaz.</w:t>
        </w:r>
      </w:hyperlink>
      <w:r>
        <w:rPr>
          <w:color w:val="000000"/>
          <w:sz w:val="23"/>
          <w:szCs w:val="23"/>
        </w:rPr>
        <w:t xml:space="preserve"> </w:t>
      </w:r>
      <w:hyperlink r:id="rId49">
        <w:r>
          <w:rPr>
            <w:rStyle w:val="InternetLink"/>
            <w:sz w:val="23"/>
            <w:szCs w:val="23"/>
          </w:rPr>
          <w:t>Ukázka z 16. 8. 2014</w:t>
        </w:r>
      </w:hyperlink>
      <w:hyperlink r:id="rId50">
        <w:r>
          <w:rPr>
            <w:rStyle w:val="InternetLink"/>
            <w:color w:val="000000"/>
            <w:sz w:val="23"/>
            <w:szCs w:val="23"/>
            <w:u w:val="none"/>
          </w:rPr>
          <w:t xml:space="preserve"> </w:t>
        </w:r>
      </w:hyperlink>
      <w:r>
        <w:rPr>
          <w:b/>
          <w:bCs/>
          <w:color w:val="77000D"/>
        </w:rPr>
        <w:drawing>
          <wp:inline distT="0" distB="0" distL="0" distR="0">
            <wp:extent cx="6477000" cy="28575"/>
            <wp:effectExtent l="0" t="0" r="0" b="0"/>
            <wp:docPr id="23" name="Image2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3"/>
          <w:szCs w:val="23"/>
        </w:rPr>
        <w:t>19.9.–21.9.2014 -</w:t>
      </w:r>
      <w:r>
        <w:rPr>
          <w:color w:val="000000"/>
          <w:sz w:val="23"/>
          <w:szCs w:val="23"/>
        </w:rPr>
        <w:t xml:space="preserve"> Sněžné v Orlických horách: Psychorelaxační pobyt pro rodiny s dětmi – chata SNĚŽENKA (rekreační areál HORALKA). Organizuje o.s. PAS. </w:t>
      </w:r>
      <w:hyperlink r:id="rId53">
        <w:r>
          <w:rPr>
            <w:rStyle w:val="InternetLink"/>
            <w:sz w:val="23"/>
            <w:szCs w:val="23"/>
          </w:rPr>
          <w:t>Letáček.</w:t>
        </w:r>
      </w:hyperlink>
      <w:r>
        <w:rPr>
          <w:rStyle w:val="StrongEmphasis"/>
          <w:color w:val="0000FF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6477000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3"/>
          <w:szCs w:val="23"/>
        </w:rPr>
        <w:t xml:space="preserve">18.-19.9. 2014 – Brno: </w:t>
      </w:r>
      <w:r>
        <w:rPr>
          <w:color w:val="000000"/>
          <w:sz w:val="23"/>
          <w:szCs w:val="23"/>
        </w:rPr>
        <w:t xml:space="preserve">4. Mezinárodní konference zaměřená na „Možnosti a rizika, skrytý potenciál osob s PAS při uplatnění na trhu práce“. </w:t>
      </w:r>
      <w:hyperlink r:id="rId55">
        <w:r>
          <w:rPr>
            <w:rStyle w:val="InternetLink"/>
            <w:sz w:val="23"/>
            <w:szCs w:val="23"/>
          </w:rPr>
          <w:t>Pozvánka.</w:t>
        </w:r>
      </w:hyperlink>
      <w:r>
        <w:rPr>
          <w:color w:val="000000"/>
          <w:sz w:val="23"/>
          <w:szCs w:val="23"/>
        </w:rPr>
        <w:t xml:space="preserve"> </w:t>
      </w:r>
      <w:hyperlink r:id="rId56">
        <w:r>
          <w:rPr>
            <w:rStyle w:val="InternetLink"/>
            <w:sz w:val="23"/>
            <w:szCs w:val="23"/>
          </w:rPr>
          <w:t>Příhlášení.</w:t>
        </w:r>
      </w:hyperlink>
      <w:r>
        <w:rPr>
          <w:rStyle w:val="StrongEmphasis"/>
          <w:color w:val="33211F"/>
          <w:sz w:val="23"/>
          <w:szCs w:val="23"/>
        </w:rPr>
        <w:t xml:space="preserve"> </w:t>
      </w:r>
      <w:r>
        <w:rPr>
          <w:b/>
          <w:bCs/>
          <w:color w:val="33211F"/>
          <w:sz w:val="23"/>
          <w:szCs w:val="23"/>
        </w:rPr>
        <w:drawing>
          <wp:inline distT="0" distB="0" distL="0" distR="0">
            <wp:extent cx="6477000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  <w:sz w:val="23"/>
          <w:szCs w:val="23"/>
        </w:rPr>
        <w:t>06. 09. 2014</w:t>
      </w:r>
      <w:r>
        <w:rPr>
          <w:b/>
          <w:bCs/>
          <w:color w:val="77000D"/>
        </w:rPr>
        <w:drawing>
          <wp:inline distT="0" distB="0" distL="0" distR="0">
            <wp:extent cx="114300" cy="114300"/>
            <wp:effectExtent l="0" t="0" r="0" b="0"/>
            <wp:docPr id="26" name="Image2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  <w:sz w:val="23"/>
          <w:szCs w:val="23"/>
        </w:rPr>
        <w:t xml:space="preserve"> – Mořkov: </w:t>
      </w:r>
      <w:r>
        <w:rPr>
          <w:color w:val="33211F"/>
          <w:sz w:val="23"/>
          <w:szCs w:val="23"/>
        </w:rPr>
        <w:t xml:space="preserve">XI. setkání pro postižené a opuštěné děti. </w:t>
      </w:r>
      <w:r>
        <w:rPr>
          <w:color w:val="33211F"/>
        </w:rPr>
        <w:t xml:space="preserve">Celodenní zábavné relaxační akce se vstupem zdarma. </w:t>
      </w:r>
      <w:r>
        <w:rPr>
          <w:color w:val="77000D"/>
        </w:rPr>
        <w:drawing>
          <wp:inline distT="0" distB="0" distL="0" distR="0">
            <wp:extent cx="123825" cy="123825"/>
            <wp:effectExtent l="0" t="0" r="0" b="0"/>
            <wp:docPr id="27" name="Image2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211F"/>
          <w:sz w:val="23"/>
          <w:szCs w:val="23"/>
        </w:rPr>
        <w:drawing>
          <wp:inline distT="0" distB="0" distL="0" distR="0">
            <wp:extent cx="6477000" cy="28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  <w:sz w:val="23"/>
          <w:szCs w:val="23"/>
        </w:rPr>
        <w:t>05. 09. 2014 – klubovna:</w:t>
      </w:r>
      <w:r>
        <w:rPr>
          <w:color w:val="33211F"/>
          <w:sz w:val="23"/>
          <w:szCs w:val="23"/>
        </w:rPr>
        <w:t xml:space="preserve"> První klubovna ve školním roce 2014/15 se bude konat už 5. Září a to z důvodu blížícího se termínu plánovaného porodu naší klubové organizátorky Martiny. </w:t>
      </w:r>
      <w:r>
        <w:rPr>
          <w:color w:val="33211F"/>
        </w:rPr>
        <w:drawing>
          <wp:inline distT="0" distB="0" distL="0" distR="0">
            <wp:extent cx="6477000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  <w:sz w:val="23"/>
          <w:szCs w:val="23"/>
        </w:rPr>
        <w:t>03. 09. 2014 – Ostrava:</w:t>
      </w:r>
      <w:r>
        <w:rPr>
          <w:color w:val="33211F"/>
          <w:sz w:val="23"/>
          <w:szCs w:val="23"/>
        </w:rPr>
        <w:t xml:space="preserve"> Kulatý stůl v rámci projektu „Pojďme do toho společně II.“ Místo konání Centrum pro rodinu a sociální péči z. s. Syllabova 19, 703 86 Ostrava-Zábřeh (místo kde pořádá RAINMAN klubovnu). </w:t>
      </w:r>
      <w:hyperlink r:id="rId65">
        <w:r>
          <w:rPr>
            <w:rStyle w:val="InternetLink"/>
            <w:sz w:val="23"/>
            <w:szCs w:val="23"/>
          </w:rPr>
          <w:t>Pozvánka.</w:t>
        </w:r>
      </w:hyperlink>
      <w:r>
        <w:rPr>
          <w:color w:val="33211F"/>
          <w:sz w:val="23"/>
          <w:szCs w:val="23"/>
        </w:rPr>
        <w:t xml:space="preserve"> </w:t>
      </w:r>
      <w:hyperlink r:id="rId66">
        <w:r>
          <w:rPr>
            <w:rStyle w:val="InternetLink"/>
            <w:sz w:val="23"/>
            <w:szCs w:val="23"/>
          </w:rPr>
          <w:t>Registrace zde.</w:t>
        </w:r>
        <w:r>
          <w:rPr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t xml:space="preserve">Jižní Čechy – Akreditované </w:t>
      </w:r>
      <w:hyperlink r:id="rId68">
        <w:r>
          <w:rPr>
            <w:rStyle w:val="InternetLink"/>
          </w:rPr>
          <w:t>kurzy</w:t>
        </w:r>
      </w:hyperlink>
      <w:r>
        <w:rPr>
          <w:color w:val="000000"/>
        </w:rPr>
        <w:t xml:space="preserve"> zaměřené na problematiku autismu</w:t>
      </w:r>
      <w:r>
        <w:rPr>
          <w:b/>
          <w:bCs/>
          <w:i/>
          <w:iCs/>
          <w:color w:val="000000"/>
        </w:rPr>
        <w:drawing>
          <wp:inline distT="0" distB="0" distL="0" distR="0">
            <wp:extent cx="6477000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 xml:space="preserve"> 11.-15.8.2014 – Dobešov u Oder:</w:t>
      </w:r>
      <w:r>
        <w:rPr>
          <w:color w:val="000000"/>
        </w:rPr>
        <w:t xml:space="preserve"> Letní rekondiční pobyt pro mobilní osoby s PAS a mobilní osoby s mentálním postižením. Organizuje ITY o.s.. </w:t>
      </w:r>
      <w:hyperlink r:id="rId70">
        <w:r>
          <w:rPr>
            <w:rStyle w:val="InternetLink"/>
          </w:rPr>
          <w:t>Přihláška</w:t>
        </w:r>
        <w:r>
          <w:rPr>
            <w:b/>
            <w:bCs/>
            <w:color w:val="000000"/>
          </w:rPr>
          <w:drawing>
            <wp:inline distT="0" distB="0" distL="0" distR="0">
              <wp:extent cx="6477000" cy="2857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000000"/>
        </w:rPr>
        <w:t>9.-16.8. 2014 – Olešnice v Orlických horách:</w:t>
      </w:r>
      <w:r>
        <w:rPr>
          <w:color w:val="000000"/>
        </w:rPr>
        <w:t xml:space="preserve"> Ozdravný pobyt pro děti s autismem bez rodičů II. chata JURÁŠKA. Organizuje o.s. PAS. </w:t>
      </w:r>
      <w:hyperlink r:id="rId72">
        <w:r>
          <w:rPr>
            <w:rStyle w:val="InternetLink"/>
          </w:rPr>
          <w:t>Letáček.</w:t>
        </w:r>
        <w:r>
          <w:rPr>
            <w:color w:val="000000"/>
          </w:rPr>
          <w:drawing>
            <wp:inline distT="0" distB="0" distL="0" distR="0">
              <wp:extent cx="6477000" cy="2857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i/>
          <w:iCs/>
          <w:color w:val="000000"/>
        </w:rPr>
        <w:drawing>
          <wp:inline distT="0" distB="0" distL="0" distR="0">
            <wp:extent cx="23812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05. 08. 2014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– RAINMAN: Frýdek – Místek: </w:t>
      </w:r>
      <w:r>
        <w:rPr>
          <w:color w:val="000000"/>
        </w:rPr>
        <w:t xml:space="preserve">úterý v  15.00 – exkurze Prohlídky výroby medových dortů MARLENKA ve Frýdku. </w:t>
      </w:r>
      <w:hyperlink r:id="rId75">
        <w:r>
          <w:rPr>
            <w:rStyle w:val="InternetLink"/>
          </w:rPr>
          <w:t>Informace</w:t>
        </w:r>
        <w:r>
          <w:rPr>
            <w:color w:val="000000"/>
          </w:rPr>
          <w:drawing>
            <wp:inline distT="0" distB="0" distL="0" distR="0">
              <wp:extent cx="6477000" cy="2857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000000"/>
        </w:rPr>
        <w:t>2.-8.8. 2014 – Olešnice v Orlických horách:</w:t>
      </w:r>
      <w:r>
        <w:rPr>
          <w:color w:val="000000"/>
        </w:rPr>
        <w:t xml:space="preserve"> Ozdravný pobyt pro děti s autismem bez rodičů I. chata JURÁŠKA. Organizuje o.s. PAS. </w:t>
      </w:r>
      <w:hyperlink r:id="rId77">
        <w:r>
          <w:rPr>
            <w:rStyle w:val="InternetLink"/>
          </w:rPr>
          <w:t>Letáček.</w:t>
        </w:r>
        <w:r>
          <w:rPr>
            <w:color w:val="000000"/>
          </w:rPr>
          <w:drawing>
            <wp:inline distT="0" distB="0" distL="0" distR="0">
              <wp:extent cx="6477000" cy="2857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i/>
          <w:iCs/>
          <w:color w:val="000000"/>
        </w:rPr>
        <w:drawing>
          <wp:inline distT="0" distB="0" distL="0" distR="0">
            <wp:extent cx="238125" cy="295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25.-27.7.2014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– RAINMAN:</w:t>
      </w:r>
      <w:r>
        <w:rPr>
          <w:color w:val="000000"/>
        </w:rPr>
        <w:t xml:space="preserve"> Slovensko – splavování řeky Hron, víkendová prázdninová akce RAINMAN  </w:t>
      </w:r>
      <w:hyperlink r:id="rId80">
        <w:r>
          <w:rPr>
            <w:rStyle w:val="InternetLink"/>
          </w:rPr>
          <w:t>viz příloha.</w:t>
        </w:r>
      </w:hyperlink>
      <w:r>
        <w:rPr>
          <w:color w:val="000000"/>
        </w:rPr>
        <w:t xml:space="preserve"> </w:t>
      </w:r>
      <w:hyperlink r:id="rId81">
        <w:r>
          <w:rPr>
            <w:rStyle w:val="InternetLink"/>
          </w:rPr>
          <w:t>J.brezina@applet.cz</w:t>
        </w:r>
        <w:r>
          <w:rPr>
            <w:color w:val="000000"/>
          </w:rPr>
          <w:drawing>
            <wp:inline distT="0" distB="0" distL="0" distR="0">
              <wp:extent cx="6477000" cy="28575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2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000000"/>
        </w:rPr>
        <w:t xml:space="preserve">21.-25.7.2014 – Dobešov u Oder: </w:t>
      </w:r>
      <w:r>
        <w:rPr>
          <w:color w:val="000000"/>
        </w:rPr>
        <w:t xml:space="preserve">Letní rekondiční pobyt pro mobilní osoby s PAS a mobilní osoby s mentálním  postižením. Organizuje ITY o.s.. </w:t>
      </w:r>
      <w:hyperlink r:id="rId83">
        <w:r>
          <w:rPr>
            <w:rStyle w:val="InternetLink"/>
          </w:rPr>
          <w:t>Přihláška</w:t>
        </w:r>
        <w:r>
          <w:rPr>
            <w:b/>
            <w:bCs/>
            <w:color w:val="000000"/>
          </w:rPr>
          <w:drawing>
            <wp:inline distT="0" distB="0" distL="0" distR="0">
              <wp:extent cx="6477000" cy="2857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drawing>
          <wp:inline distT="0" distB="0" distL="0" distR="0">
            <wp:extent cx="238125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27.6. – 30.6.2014 – RAINMAN:</w:t>
      </w:r>
      <w:r>
        <w:rPr>
          <w:rStyle w:val="StrongEmphasis"/>
          <w:color w:val="FF0000"/>
        </w:rPr>
        <w:t xml:space="preserve"> </w:t>
      </w:r>
      <w:r>
        <w:rPr>
          <w:color w:val="33211F"/>
        </w:rPr>
        <w:t xml:space="preserve">Osoblaha - Víkendová předprázdninová akce RAIN-MAN v přírodě s ubytováním buď v objednaných chatkách nebo ve vlastním stanu či karavanu. Více informací </w:t>
      </w:r>
      <w:hyperlink r:id="rId86" w:tgtFrame="_blank">
        <w:r>
          <w:rPr>
            <w:rStyle w:val="InternetLink"/>
          </w:rPr>
          <w:t>zde</w:t>
        </w:r>
      </w:hyperlink>
      <w:r>
        <w:rPr>
          <w:color w:val="33211F"/>
        </w:rPr>
        <w:t>. AKCE JE DOTOVÁNA GRANTEM MĚSTA NOVÝ JIČÍN</w:t>
      </w:r>
      <w:r>
        <w:rPr>
          <w:b/>
          <w:bCs/>
          <w:color w:val="33211F"/>
        </w:rPr>
        <w:drawing>
          <wp:inline distT="0" distB="0" distL="0" distR="0">
            <wp:extent cx="6477000" cy="28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211F"/>
        </w:rPr>
        <w:drawing>
          <wp:inline distT="0" distB="0" distL="0" distR="0">
            <wp:extent cx="238125" cy="29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 xml:space="preserve">06. 06. 2014 – RAINMAN: </w:t>
      </w:r>
      <w:r>
        <w:rPr>
          <w:color w:val="33211F"/>
        </w:rPr>
        <w:t>POZOR změna termínu klubovny – z důvodů organizačních se termín přesouvá z obvyklého druhého pátku v měsíci již na první!</w:t>
      </w:r>
      <w:r>
        <w:rPr>
          <w:b/>
          <w:bCs/>
          <w:i/>
          <w:iCs/>
          <w:color w:val="33211F"/>
        </w:rPr>
        <w:drawing>
          <wp:inline distT="0" distB="0" distL="0" distR="0">
            <wp:extent cx="6477000" cy="28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33211F"/>
        </w:rPr>
        <w:t xml:space="preserve"> </w:t>
      </w:r>
      <w:r>
        <w:rPr>
          <w:b/>
          <w:bCs/>
          <w:i/>
          <w:iCs/>
          <w:color w:val="33211F"/>
        </w:rPr>
        <w:drawing>
          <wp:inline distT="0" distB="0" distL="0" distR="0">
            <wp:extent cx="238125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RAINMAN:</w:t>
      </w:r>
      <w:r>
        <w:rPr>
          <w:color w:val="33211F"/>
        </w:rPr>
        <w:t xml:space="preserve"> Vytvořena tabulka pro kontrolu plateb členských příspěvků. Více informací najdete v základním informačním bloku stránky AKTUALITY nahoře – Členské příspěvky… (druhý odstavec pod obrázkem).</w:t>
      </w:r>
      <w:r>
        <w:rPr>
          <w:b/>
          <w:bCs/>
          <w:color w:val="33211F"/>
        </w:rPr>
        <w:drawing>
          <wp:inline distT="0" distB="0" distL="0" distR="0">
            <wp:extent cx="6477000" cy="28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 xml:space="preserve">04. 06. 2014 – Praha: </w:t>
      </w:r>
      <w:r>
        <w:rPr>
          <w:color w:val="33211F"/>
        </w:rPr>
        <w:t xml:space="preserve">Seminář „Koordinátor podpory“. </w:t>
      </w:r>
      <w:hyperlink r:id="rId92">
        <w:r>
          <w:rPr>
            <w:rStyle w:val="InternetLink"/>
          </w:rPr>
          <w:t>Pozvánka.</w:t>
        </w:r>
      </w:hyperlink>
      <w:r>
        <w:rPr>
          <w:color w:val="33211F"/>
        </w:rPr>
        <w:t xml:space="preserve"> </w:t>
      </w:r>
      <w:hyperlink r:id="rId93">
        <w:r>
          <w:rPr>
            <w:rStyle w:val="InternetLink"/>
          </w:rPr>
          <w:t>Výzva.</w:t>
        </w:r>
      </w:hyperlink>
      <w:r>
        <w:rPr>
          <w:color w:val="33211F"/>
        </w:rPr>
        <w:t xml:space="preserve"> </w:t>
      </w:r>
      <w:hyperlink r:id="rId94">
        <w:r>
          <w:rPr>
            <w:rStyle w:val="InternetLink"/>
          </w:rPr>
          <w:t>Přednášející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 xml:space="preserve">30.5.–1.6.2014 </w:t>
      </w:r>
      <w:r>
        <w:rPr>
          <w:color w:val="33211F"/>
        </w:rPr>
        <w:t xml:space="preserve">- </w:t>
      </w:r>
      <w:r>
        <w:rPr>
          <w:rStyle w:val="StrongEmphasis"/>
          <w:color w:val="33211F"/>
        </w:rPr>
        <w:t>Sněžné v Orlických horách:</w:t>
      </w:r>
      <w:r>
        <w:rPr>
          <w:color w:val="33211F"/>
        </w:rPr>
        <w:t xml:space="preserve"> Psychorelaxační pobyt pro rodiny s dětmi – chata SNĚŽENKA (rekreační areál HORALKA). Organizuje o.s. PAS. </w:t>
      </w:r>
      <w:hyperlink r:id="rId96">
        <w:r>
          <w:rPr>
            <w:rStyle w:val="InternetLink"/>
          </w:rPr>
          <w:t>Letáček.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28. 05. 2014 – Praha:</w:t>
      </w:r>
      <w:r>
        <w:rPr>
          <w:color w:val="33211F"/>
        </w:rPr>
        <w:t xml:space="preserve"> Odborná konference „Aktivační centra – vzdělávání pro těžce zdravotně postižené. </w:t>
      </w:r>
      <w:hyperlink r:id="rId98">
        <w:r>
          <w:rPr>
            <w:rStyle w:val="InternetLink"/>
          </w:rPr>
          <w:t>Pozvánka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 xml:space="preserve">23.05.2014 – RAINMAN: </w:t>
      </w:r>
      <w:r>
        <w:rPr>
          <w:color w:val="33211F"/>
        </w:rPr>
        <w:t xml:space="preserve">NOC KOSTELŮ VE FRÝDKU: Sraz v 18:00 u vstupu do fotbalového stadiónu. </w:t>
      </w:r>
      <w:hyperlink r:id="rId101">
        <w:r>
          <w:rPr>
            <w:rStyle w:val="InternetLink"/>
          </w:rPr>
          <w:t>Více zde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21. 05. 2014 – Plzeň</w:t>
      </w:r>
      <w:r>
        <w:rPr>
          <w:color w:val="33211F"/>
        </w:rPr>
        <w:t xml:space="preserve">: Celostátní setkání „Pojďme do toho společně II“. </w:t>
      </w:r>
      <w:hyperlink r:id="rId103">
        <w:r>
          <w:rPr>
            <w:rStyle w:val="InternetLink"/>
          </w:rPr>
          <w:t>Pozvánka</w:t>
        </w:r>
        <w:r>
          <w:rPr>
            <w:b/>
            <w:bCs/>
            <w:i/>
            <w:i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lnweb"/>
        <w:rPr>
          <w:color w:val="33211F"/>
        </w:rPr>
      </w:pPr>
      <w:r>
        <w:rPr>
          <w:color w:val="33211F"/>
        </w:rPr>
        <w:drawing>
          <wp:inline distT="0" distB="0" distL="0" distR="0">
            <wp:extent cx="238125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16. 05. 2014 – RAINMAN:</w:t>
      </w:r>
      <w:r>
        <w:rPr>
          <w:color w:val="33211F"/>
        </w:rPr>
        <w:t xml:space="preserve"> POZOR změna termínu klubovny – z důvodu státního svátku ve Čtvrtek 8.5. 2014 se termín přesouvá z obvyklého druhého pátku v měsící až na třetí!</w:t>
      </w:r>
      <w:r>
        <w:rPr>
          <w:b/>
          <w:bCs/>
          <w:i/>
          <w:iCs/>
          <w:color w:val="33211F"/>
        </w:rPr>
        <w:drawing>
          <wp:inline distT="0" distB="0" distL="0" distR="0">
            <wp:extent cx="6477000" cy="28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211F"/>
        </w:rPr>
        <w:drawing>
          <wp:inline distT="0" distB="0" distL="0" distR="0">
            <wp:extent cx="238125" cy="295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03. 05. 2014  – RAINMAN:</w:t>
      </w:r>
      <w:r>
        <w:rPr>
          <w:color w:val="33211F"/>
        </w:rPr>
        <w:t xml:space="preserve"> 13. badmintonový turnaj Rain Manu  Frýdlant nad Ostravicí, hala Sport, (amatérský turnaj v badmintonu smíšených dvojic), relaxace pro rodiče, hraje se jak každý umí. Turnaj je pořádán jako akce pro uvolnění a aktivní relax rodičů, sourozenců osůbek s PAS a všech příznivců našeho sdružení. Přihlášení možné na těchto kontaktech: p. Kvača – 737 211 011, </w:t>
      </w:r>
      <w:hyperlink r:id="rId108">
        <w:r>
          <w:rPr>
            <w:rStyle w:val="InternetLink"/>
          </w:rPr>
          <w:t>vkvaca@volny.cz</w:t>
        </w:r>
        <w:r>
          <w:rPr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33211F"/>
        </w:rPr>
        <w:drawing>
          <wp:inline distT="0" distB="0" distL="0" distR="0">
            <wp:extent cx="238125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18. 04. 2014 – RAINMAN:</w:t>
      </w:r>
      <w:r>
        <w:rPr>
          <w:color w:val="33211F"/>
        </w:rPr>
        <w:t xml:space="preserve"> Polsko, relaxace v aquaparku Wisla, individuální doprava, sraz ve 12.00 u Intersparu ve F –M, obchod Sportissimo, případně dále po cestě. Hromadně odjezd do Wisly na naše každoroční koupání  a relax v hotelu Golembiewski.  </w:t>
      </w:r>
      <w:hyperlink r:id="rId111">
        <w:r>
          <w:rPr>
            <w:rStyle w:val="InternetLink"/>
          </w:rPr>
          <w:t>J.brezina@applet.cz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33211F"/>
        </w:rPr>
        <w:drawing>
          <wp:inline distT="0" distB="0" distL="0" distR="0">
            <wp:extent cx="238125" cy="295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11. 04. 2014 – RAINMAN:</w:t>
      </w:r>
      <w:r>
        <w:rPr>
          <w:color w:val="33211F"/>
        </w:rPr>
        <w:t xml:space="preserve"> Ostrava - klubovna pro rodiče a děti sdružení RainMan, která je v provozu zpravidla druhý pátek v měsíci od 16:00 do 19:00h  mimo letní prázdniny. Prostory klubovny (Centrum pro rodinu) se nachází v areálu bývalé nemocnice Zábřeh, Syllabova 19. Viz záložka </w:t>
      </w:r>
      <w:hyperlink r:id="rId114">
        <w:r>
          <w:rPr>
            <w:rStyle w:val="InternetLink"/>
          </w:rPr>
          <w:t>KLUBOVNA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10. 04. 2014 – RAINMAN:</w:t>
      </w:r>
      <w:r>
        <w:rPr>
          <w:color w:val="33211F"/>
        </w:rPr>
        <w:t xml:space="preserve"> Setkání a valná hromada RAINMAN se koná ve čtvrtek 10. dubna 2014 v 16:30 hod (pozor zaměna obvyklého času!!!)v Soukromé základní škole speciální pro žáky s více vadami, Ostrava, s.r.o., Wolkrova 5, Ostrava – Mariánské hory. </w:t>
      </w:r>
      <w:hyperlink r:id="rId117">
        <w:r>
          <w:rPr>
            <w:rStyle w:val="InternetLink"/>
          </w:rPr>
          <w:t>Pozvánka.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29. 03. 2014 – RAINMAN:</w:t>
      </w:r>
      <w:r>
        <w:rPr>
          <w:color w:val="33211F"/>
        </w:rPr>
        <w:t xml:space="preserve"> Místek, procházka jarní přírodou s následným koupáním (rámcový program, na místě bude uzpůsoben účastněným osobám, lehká turistika po nezpevněných i pevných cestách) sraz v 10.30 aquapark Místek, odtud pěší procházka na Palkovické Hůrky, chata Barborka, občerstvení. Délka trasy: 4.9 km, celkový čas: 01:13 hcestou zpět – rozhledna Kabátice v Chlebovicích, včelařské muzeum v Chlebovicích, cca 2,9kmzpět k aquaparku místním busem či po svých. Délka trasy: 2.8 km, celkový čas: 00:42 h. Relax v 31 stupních teplé vodě v aquaparku Olešná. </w:t>
      </w:r>
      <w:hyperlink r:id="rId120">
        <w:r>
          <w:rPr>
            <w:rStyle w:val="InternetLink"/>
          </w:rPr>
          <w:t>J.brezina@applet.cz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27. 03. 2014 – Ostrava:</w:t>
      </w:r>
      <w:r>
        <w:rPr>
          <w:color w:val="33211F"/>
        </w:rPr>
        <w:t xml:space="preserve"> Přednáška na téma „Autismus zblízka -  chování, sociální realita (rituály)“  - terapeut Michal Roškaňuk z o.s. Adventor. Organizuje společnost FOR HELP s.r.o v SPC Kapitána Vajdy, na adrese Kpt. Vajdy 1a, Ostrava-Zábřeh v 17:00 hod. </w:t>
      </w:r>
      <w:hyperlink r:id="rId122">
        <w:r>
          <w:rPr>
            <w:rStyle w:val="InternetLink"/>
          </w:rPr>
          <w:t>Pozvánka.</w:t>
        </w:r>
        <w:r>
          <w:rPr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65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18. 03. 2014 – Ústí nad Orlicí:</w:t>
      </w:r>
      <w:r>
        <w:rPr>
          <w:color w:val="33211F"/>
        </w:rPr>
        <w:t xml:space="preserve"> Přednáška na téma AUTISMUS Lektor: Mgr. Zuzana Poláková, DiS. Organizuje o.s. PAS. </w:t>
      </w:r>
      <w:hyperlink r:id="rId124">
        <w:r>
          <w:rPr>
            <w:rStyle w:val="InternetLink"/>
          </w:rPr>
          <w:t>Přihláška.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16. 03. 2014  - Ústí nad Orlicí:</w:t>
      </w:r>
      <w:r>
        <w:rPr>
          <w:color w:val="33211F"/>
        </w:rPr>
        <w:t xml:space="preserve"> Termín ukončení výtvarné a foto soutěže pro děti v postižením na téma „Doprava“. Organizuje o.s. PAS. </w:t>
      </w:r>
      <w:hyperlink r:id="rId126">
        <w:r>
          <w:rPr>
            <w:rStyle w:val="InternetLink"/>
          </w:rPr>
          <w:t>Přihláška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67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14. 03. 2014 – RAINMAN:</w:t>
      </w:r>
      <w:r>
        <w:rPr>
          <w:color w:val="33211F"/>
        </w:rPr>
        <w:t xml:space="preserve"> Ostrava - klubovna pro rodiče a děti sdružení RainMan, která je v provozu zpravidla druhý pátek v měsíci od 16:00 do 19:00h  mimo letní prázdniny. Prostory klubovny (Centrum pro rodinu) se nachází v areálu bývalé nemocnice Zábřeh, Syllabova 19. Viz záložka </w:t>
      </w:r>
      <w:hyperlink r:id="rId129">
        <w:r>
          <w:rPr>
            <w:rStyle w:val="InternetLink"/>
          </w:rPr>
          <w:t>KLUBOVNA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01. 03. 2014  – Ostrava:</w:t>
      </w:r>
      <w:r>
        <w:rPr>
          <w:color w:val="33211F"/>
        </w:rPr>
        <w:t xml:space="preserve"> Rodičovské setkání rodin dětí s poruchou autistického spektra – pro rodiče, sourozence, ale i pro prarodiče, tetičky, strýčky. Organizuje Speciálně pedagogické centrum pro klienty s PAS, Ostrava – Zábřeh, ul.Kpt. Vajdy 2656/1a (Mgr. Přemysl Mikoláš – psycholog SPC). </w:t>
      </w:r>
      <w:hyperlink r:id="rId131">
        <w:r>
          <w:rPr>
            <w:rStyle w:val="InternetLink"/>
          </w:rPr>
          <w:t xml:space="preserve">Pozvánka 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28. 02. 2014 - Nový Jičín:</w:t>
      </w:r>
      <w:r>
        <w:rPr>
          <w:color w:val="33211F"/>
        </w:rPr>
        <w:t xml:space="preserve"> Koncert žáka s autismem Martina Kleina, který i přes svůj hendikep dosáhl ve zpěvu skvělých úspěchů, například: vítěz celostátního kola soutěže „Začarovaná písnička“ v Opavě s postupem do středoevropského kola (2012), cena za nejlepší interpretaci písně v celostátním finále přehlídky hendikepovaných zpěváků „Nad oblaky aneb každý může být hvězdou“ v Olomouci (2010), vlastní koncert v Novém Jičíně (2012). Kino Květen v 9:30 hod. </w:t>
      </w:r>
      <w:hyperlink r:id="rId133">
        <w:r>
          <w:rPr>
            <w:rStyle w:val="InternetLink"/>
          </w:rPr>
          <w:t>Plakát</w:t>
        </w:r>
      </w:hyperlink>
      <w:r>
        <w:rPr>
          <w:color w:val="33211F"/>
        </w:rPr>
        <w:t>.</w:t>
      </w:r>
      <w:r>
        <w:rPr>
          <w:b/>
          <w:bCs/>
          <w:color w:val="33211F"/>
        </w:rPr>
        <w:drawing>
          <wp:inline distT="0" distB="0" distL="0" distR="0">
            <wp:extent cx="6477000" cy="28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28.2.–2.3.2014 – Frenštát pod Radhoštěm:</w:t>
      </w:r>
      <w:r>
        <w:rPr>
          <w:color w:val="33211F"/>
        </w:rPr>
        <w:t xml:space="preserve"> Pobyt pro osoby s PAS na Turistické chalupě, Závodí 741. Organizuje ITY o.s.. </w:t>
      </w:r>
      <w:hyperlink r:id="rId135">
        <w:r>
          <w:rPr>
            <w:rStyle w:val="InternetLink"/>
          </w:rPr>
          <w:t>Přihláška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 xml:space="preserve"> 28. 02. 2014 – Ostrava:</w:t>
      </w:r>
      <w:r>
        <w:rPr>
          <w:color w:val="33211F"/>
        </w:rPr>
        <w:t xml:space="preserve"> Setkání prarodičů II. dětí s poruchou autistického spektra. Organizuje Speciálně pedagogické centrum pro klienty s PAS, Ostrava – Zábřeh, ul.Kpt. Vajdy 2656/1a (Mgr. Přemysl Mikoláš – psycholog SPC). </w:t>
      </w:r>
      <w:hyperlink r:id="rId137">
        <w:r>
          <w:rPr>
            <w:rStyle w:val="InternetLink"/>
          </w:rPr>
          <w:t xml:space="preserve">Pozvánka 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73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27. 02. 2014 – Praha:</w:t>
      </w:r>
      <w:r>
        <w:rPr>
          <w:color w:val="33211F"/>
        </w:rPr>
        <w:t xml:space="preserve"> 3. Mezinárodní konference v rámci projektu „Pojďme do toho společně II.“. Místo konání: Rezidence primátora hlavního města Prahy od 8:30. </w:t>
      </w:r>
      <w:hyperlink r:id="rId139">
        <w:r>
          <w:rPr>
            <w:rStyle w:val="InternetLink"/>
          </w:rPr>
          <w:t>Více zde.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20. 02. 2014 – Praha:</w:t>
      </w:r>
      <w:r>
        <w:rPr>
          <w:color w:val="33211F"/>
        </w:rPr>
        <w:t xml:space="preserve"> Přednáška Autismus z pohledu pečujících.  Přednáška bude vedena interaktivní formou, účastníkům bude dán prostor pro dotazy. Seminář povede psycholožka Mgr. Veronika Šporclová  Setkání se bude konat v prostorách Domu armády Praha (DAP) na adrese Vítězné náměstí 4/684, Praha 6, a to od 17,00 hodin. Cena semináře činí 250,- Kč.</w:t>
      </w:r>
      <w:r>
        <w:rPr>
          <w:rStyle w:val="StrongEmphasis"/>
          <w:color w:val="33211F"/>
        </w:rPr>
        <w:t xml:space="preserve"> </w:t>
      </w:r>
      <w:hyperlink r:id="rId141">
        <w:r>
          <w:rPr>
            <w:rStyle w:val="InternetLink"/>
            <w:b/>
            <w:b/>
            <w:bCs/>
            <w:color w:val="77000D"/>
            <w:u w:val="single"/>
          </w:rPr>
          <w:t>Vice info.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7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14. 02. 2014 – RAINMAN:</w:t>
      </w:r>
      <w:r>
        <w:rPr>
          <w:color w:val="33211F"/>
        </w:rPr>
        <w:t xml:space="preserve"> Ostrava - klubovna pro rodiče a děti sdružení RainMan, která je v provozu zpravidla druhý pátek v měsíci od 16:00 do 19:00h  mimo letní prázdniny. Prostory klubovny (Centrum pro rodinu) se nachází v areálu bývalé nemocnice Zábřeh, Syllabova 19. Viz záložka </w:t>
      </w:r>
      <w:hyperlink r:id="rId144">
        <w:r>
          <w:rPr>
            <w:rStyle w:val="InternetLink"/>
          </w:rPr>
          <w:t>KLUBOVNA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77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31. 01. 2014 – Frýdek Místek:</w:t>
      </w:r>
      <w:r>
        <w:rPr>
          <w:color w:val="33211F"/>
        </w:rPr>
        <w:t xml:space="preserve"> Společenský večer v Národním domě. Linie radosti Vás srdečně  zveme na náš již . Kolektiv Linie radosti o.s. PS: tento ples – večírek je určen jak dospívajícím a dospělým osobám s hendikepem, samozřejmě jsou vítáni i všichni ostatní, co se chtějí bavit. Vezměte sebou celou svou rodinu a známé. Případní zájemci se mohou na mne obrátit, pomůžu se </w:t>
      </w:r>
      <w:r>
        <w:rPr>
          <w:color w:val="77000D"/>
        </w:rPr>
        <w:drawing>
          <wp:inline distT="0" distB="0" distL="0" distR="0">
            <wp:extent cx="180975" cy="228600"/>
            <wp:effectExtent l="0" t="0" r="0" b="0"/>
            <wp:docPr id="78" name="Image78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211F"/>
        </w:rPr>
        <w:t>zajištěním vstupenek Zdeňka Březinová j.brezina@applet.cz, tel. 605 875 796 IČO: 677 10 425 č. účtu: 163578464/0300</w:t>
      </w:r>
      <w:r>
        <w:rPr>
          <w:b/>
          <w:bCs/>
          <w:color w:val="33211F"/>
        </w:rPr>
        <w:drawing>
          <wp:inline distT="0" distB="0" distL="0" distR="0">
            <wp:extent cx="6477000" cy="28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 xml:space="preserve">18. 01. 2014 – RAINMAN: </w:t>
      </w:r>
      <w:r>
        <w:rPr>
          <w:color w:val="33211F"/>
        </w:rPr>
        <w:t>Morávka</w:t>
      </w:r>
      <w:r>
        <w:rPr>
          <w:rStyle w:val="StrongEmphasis"/>
          <w:color w:val="33211F"/>
        </w:rPr>
        <w:t xml:space="preserve"> –</w:t>
      </w:r>
      <w:r>
        <w:rPr>
          <w:color w:val="33211F"/>
        </w:rPr>
        <w:t xml:space="preserve"> Zimní procházka a (možná) koupání v Mrtvém moři v sobotu od 12:30 hod. </w:t>
      </w:r>
      <w:hyperlink r:id="rId150">
        <w:r>
          <w:rPr>
            <w:rStyle w:val="InternetLink"/>
          </w:rPr>
          <w:t>Pozvánka.</w:t>
        </w:r>
        <w:r>
          <w:rPr>
            <w:b/>
            <w:bCs/>
            <w:color w:val="33211F"/>
          </w:rPr>
          <w:drawing>
            <wp:inline distT="0" distB="0" distL="0" distR="0">
              <wp:extent cx="6477000" cy="28575"/>
              <wp:effectExtent l="0" t="0" r="0" b="0"/>
              <wp:docPr id="81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10. 01. 2014 – RAINMAN:</w:t>
      </w:r>
      <w:r>
        <w:rPr>
          <w:color w:val="33211F"/>
        </w:rPr>
        <w:t xml:space="preserve"> Ostrava - klubovna pro rodiče a děti sdružení RainMan, která je v provozu zpravidla druhý pátek v měsíci od 16:00 do 19:00h  mimo letní prázdniny. Prostory klubovny (Centrum pro rodinu) se nachází v areálu bývalé nemocnice Zábřeh, Syllabova 19. Viz záložka </w:t>
      </w:r>
      <w:hyperlink r:id="rId153">
        <w:r>
          <w:rPr>
            <w:rStyle w:val="InternetLink"/>
          </w:rPr>
          <w:t>KLUBOVNA</w:t>
        </w:r>
        <w:r>
          <w:rPr>
            <w:b/>
            <w:bCs/>
            <w:color w:val="33211F"/>
          </w:rPr>
          <w:drawing>
            <wp:inline distT="0" distB="0" distL="0" distR="0">
              <wp:extent cx="7620000" cy="27305"/>
              <wp:effectExtent l="0" t="0" r="0" b="0"/>
              <wp:docPr id="83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2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color w:val="33211F"/>
        </w:rPr>
        <w:t>13. 01. 2014 – Ostrava:</w:t>
      </w:r>
      <w:r>
        <w:rPr>
          <w:color w:val="33211F"/>
        </w:rPr>
        <w:t xml:space="preserve"> SPC Kapitána Vajdy 2656/1a, 700 30 Ostrava-Zábřeh se bude konat přednáška terapeuta Michaela Roškaňuka z občanského sdružení Adventor. Začátek akce je v 17 hodin a předpokládané ukončení bude v 19 hodin. Více informací o Michaelu Roškaňukovi na </w:t>
      </w:r>
      <w:hyperlink r:id="rId155">
        <w:r>
          <w:rPr>
            <w:rStyle w:val="InternetLink"/>
          </w:rPr>
          <w:t>http://www.adventor.org</w:t>
        </w:r>
      </w:hyperlink>
      <w:r>
        <w:rPr>
          <w:color w:val="33211F"/>
        </w:rPr>
        <w:t xml:space="preserve">. Prosím, kdo má zájem, ať se nahlásí na mailové adrese </w:t>
      </w:r>
      <w:hyperlink r:id="rId156">
        <w:r>
          <w:rPr>
            <w:rStyle w:val="InternetLink"/>
          </w:rPr>
          <w:t>m.biegunova@forhelp1.cz</w:t>
        </w:r>
      </w:hyperlink>
      <w:r>
        <w:rPr>
          <w:color w:val="33211F"/>
        </w:rPr>
        <w:t xml:space="preserve"> nebo na tel.čísle 607 026 377. Vstupné je 20kč.</w:t>
      </w:r>
      <w:r>
        <w:rPr>
          <w:b/>
          <w:bCs/>
          <w:color w:val="33211F"/>
        </w:rPr>
        <w:drawing>
          <wp:inline distT="0" distB="0" distL="0" distR="0">
            <wp:extent cx="7620000" cy="273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prosinec 2013 – leden 2014 – Praha:</w:t>
      </w:r>
      <w:r>
        <w:rPr>
          <w:color w:val="33211F"/>
        </w:rPr>
        <w:t xml:space="preserve"> Základy vzdělávání a péče o občany s autismem. Organizuje Dětské centrum Paprsek. </w:t>
      </w:r>
      <w:hyperlink r:id="rId158">
        <w:r>
          <w:rPr>
            <w:rStyle w:val="InternetLink"/>
          </w:rPr>
          <w:t>Pozvánka</w:t>
        </w:r>
      </w:hyperlink>
    </w:p>
    <w:p>
      <w:pPr>
        <w:pStyle w:val="Normal"/>
        <w:rPr>
          <w:color w:val="33211F"/>
        </w:rPr>
      </w:pPr>
      <w:r>
        <w:rPr>
          <w:color w:val="33211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77000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ain-man.cz/klubovna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ain-man.cz/wp-content/uploads/bg_sidebarh_glob.PN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rain-man.cz/klubovna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rain-man.cz/wp-content/uploads/2014_11_konference_MSK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J.brezina@applet.cz" TargetMode="External"/><Relationship Id="rId14" Type="http://schemas.openxmlformats.org/officeDocument/2006/relationships/hyperlink" Target="http://www.rain-man.cz/wp-content/uploads/2014_11_pozvanka_konference_OV_.pdf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J.brezina@applet.cz" TargetMode="External"/><Relationship Id="rId17" Type="http://schemas.openxmlformats.org/officeDocument/2006/relationships/hyperlink" Target="http://www.ity-os.cz/news/podzimni-pobyt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hyperlink" Target="http://www.rain-man.cz/wp-content/uploads/2014_Podzimni_autobusovy_vylet_RM.doc" TargetMode="External"/><Relationship Id="rId21" Type="http://schemas.openxmlformats.org/officeDocument/2006/relationships/image" Target="media/image2.png"/><Relationship Id="rId22" Type="http://schemas.openxmlformats.org/officeDocument/2006/relationships/hyperlink" Target="mailto:J.brezina@applet.cz" TargetMode="External"/><Relationship Id="rId23" Type="http://schemas.openxmlformats.org/officeDocument/2006/relationships/hyperlink" Target="http://www.rain-man.cz/wp-content/uploads/2014_09_Roskanuk_-NJ.doc" TargetMode="External"/><Relationship Id="rId24" Type="http://schemas.openxmlformats.org/officeDocument/2006/relationships/hyperlink" Target="http://www.adventor.org/clanky/akce/kalendar/93-autismus-jako-fenomen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dventor.org/clanky/z-domova/177-autismus-zblizka-uz-v-rijnu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adventor.org/clanky/z-domova/177-autismus-zblizka-uz-v-rijnu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rain-man.cz/wp-content/uploads/2014_09_Konference-NU_OUAPS_2.doc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rain-man.cz/wp-content/uploads/2014_11_10Pozv&#225;nka-s-programemdocx.docx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rain-man.cz/wp-content/uploads/2014_09_Konference-NU_OUAPS_2.doc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rain-man.cz/klubovna/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vzdelavani.apla.cz/index.php?option=com_redevent&amp;view=venueevents&amp;id=11:na-marjance-belohorska-35-262-praha-6-brevnov" TargetMode="External"/><Relationship Id="rId39" Type="http://schemas.openxmlformats.org/officeDocument/2006/relationships/hyperlink" Target="http://www.vzdelavani.apla.cz/index.php?option=com_redevent&amp;view=details&amp;id=64:konference&amp;xref=138&amp;Itemid=283http://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muzes.info/akce/seznamme-me-frenstat-p-r/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s://www.youtube.com/watch?v=6296a2VSi1w" TargetMode="External"/><Relationship Id="rId44" Type="http://schemas.openxmlformats.org/officeDocument/2006/relationships/image" Target="media/image1.png"/><Relationship Id="rId45" Type="http://schemas.openxmlformats.org/officeDocument/2006/relationships/hyperlink" Target="mailto:J.brezina@applet.cz" TargetMode="External"/><Relationship Id="rId46" Type="http://schemas.openxmlformats.org/officeDocument/2006/relationships/hyperlink" Target="http://www.rain-man.cz/wp-content/uploads/2014_09Slet-REJNME&#327;&#193;K&#366;_1.pdf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divadlokampa.cz/divsal/tickets/2374" TargetMode="External"/><Relationship Id="rId49" Type="http://schemas.openxmlformats.org/officeDocument/2006/relationships/hyperlink" Target="https://www.youtube.com/watch?v=6296a2VSi1w" TargetMode="External"/><Relationship Id="rId50" Type="http://schemas.openxmlformats.org/officeDocument/2006/relationships/hyperlink" Target="https://www.youtube.com/watch?v=6296a2VSi1w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s://www.youtube.com/watch?v=6296a2VSi1w" TargetMode="External"/><Relationship Id="rId53" Type="http://schemas.openxmlformats.org/officeDocument/2006/relationships/hyperlink" Target="http://www.rain-man.cz/wp-content/uploads/2014_09_Psychorelaxacni_pobyt_zari.pdf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rain-man.cz/wp-content/uploads/2014_09_Brno_obsah_konference2.pdf" TargetMode="External"/><Relationship Id="rId56" Type="http://schemas.openxmlformats.org/officeDocument/2006/relationships/hyperlink" Target="http://www.vzdelavani-sro.eu/realizovane-projekty/mezinarodni-projekt/konference/ctvrta-mezinarodni-konference/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3.jpeg"/><Relationship Id="rId59" Type="http://schemas.openxmlformats.org/officeDocument/2006/relationships/hyperlink" Target="http://www.rain-man.cz/wp-content/uploads/2014_09_Morkov_Heidi.jpg" TargetMode="External"/><Relationship Id="rId60" Type="http://schemas.openxmlformats.org/officeDocument/2006/relationships/image" Target="media/image4.jpeg"/><Relationship Id="rId61" Type="http://schemas.openxmlformats.org/officeDocument/2006/relationships/hyperlink" Target="http://www.rain-man.cz/wp-content/uploads/2014_09_Morkov_program.jpg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hyperlink" Target="http://www.rain-man.cz/wp-content/uploads/2014_09_Pozvanka_na_KS_-Ostrava_II_2.pdf" TargetMode="External"/><Relationship Id="rId66" Type="http://schemas.openxmlformats.org/officeDocument/2006/relationships/hyperlink" Target="http://www.vzdelavani-sro.eu/events/kulaty-stul-ostrava/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www.helpnet.cz/aktualne/oznameni-pozvanky/102577-3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rain-man.cz/wp-content/uploads/2014_08_Dobesov_ITY1.doc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rain-man.cz/wp-content/uploads/2014_08_Ozdravny_pobyt-_II.pdf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hyperlink" Target="http://www.rain-man.cz/wp-content/uploads/2014_08_Exkurze-Marlenka.doc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rain-man.cz/wp-content/uploads/2014_08_Ozdravny_pobyt-_I.pdf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hyperlink" Target="http://www.rain-man.cz/wp-content/uploads/2014_07_hron_nabidka.docx" TargetMode="External"/><Relationship Id="rId81" Type="http://schemas.openxmlformats.org/officeDocument/2006/relationships/hyperlink" Target="mailto:J.brezina@applet.cz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rain-man.cz/wp-content/uploads/2014_07_Dobesov_ITY1.doc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hyperlink" Target="http://www.rain-man.cz/wp-content/uploads/2014_06_27_osoblaha.pdf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hyperlink" Target="http://www.rain-man.cz/wp-content/uploads/2014_06Pozv&#225;nka_koordin&#225;tor-podpory.pdf" TargetMode="External"/><Relationship Id="rId93" Type="http://schemas.openxmlformats.org/officeDocument/2006/relationships/hyperlink" Target="http://www.rain-man.cz/wp-content/uploads/2014_06_Textovy-doprovod-seminare-final-130514.pdf" TargetMode="External"/><Relationship Id="rId94" Type="http://schemas.openxmlformats.org/officeDocument/2006/relationships/hyperlink" Target="http://www.rain-man.cz/wp-content/uploads/2014_06P&#345;edn&#225;&#353;ej&#237;c&#237;.pdf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rain-man.cz/wp-content/uploads/2014_05_Psychorelaxacni_pobyt_kveten.pdf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rain-man.cz/wp-content/uploads/2014_05pozv&#225;nka_Praha_1.pdf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hyperlink" Target="http://www.rain-man.cz/wp-content/uploads/Noc_kosteluFM_36.pdf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rain-man.cz/wp-content/uploads/2014_05_Pozv&#225;nka-na-Setk&#225;n&#237;-v-Plzni.pdf" TargetMode="External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hyperlink" Target="mailto:vkvaca@volny.cz" TargetMode="External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hyperlink" Target="mailto:J.brezina@applet.cz" TargetMode="External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hyperlink" Target="http://www.rain-man.cz/klubovna/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hyperlink" Target="http://www.rain-man.cz/wp-content/uploads/pozv_2014_04_10.doc" TargetMode="External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hyperlink" Target="mailto:J.brezina@applet.cz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www.rain-man.cz/wp-content/uploads/2014_03_Roskanuk.doc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rain-man.cz/wp-content/uploads/2014_03_Peednaska-_Zuzka.pdf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rain-man.cz/wp-content/uploads/2014_Vytvarna_soutez.pdf" TargetMode="External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hyperlink" Target="http://www.rain-man.cz/klubovna/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www.rain-man.cz/wp-content/uploads/2014_03_RS__1_3_20141.docx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www.rain-man.cz/wp-content/uploads/01_pozvanka_koncert_NJ_2014.pdf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www.rain-man.cz/wp-content/uploads/2014_pobyt_ITY.docx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www.rain-man.cz/wp-content/uploads/2014_02_prarodi&#269;e_21.docx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www.rain-man.cz/wp-content/uploads/03_Mezinarodni_konference.pdf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rain-man.cz/wp-content/uploads/02_Praha_prednaska.doc" TargetMode="External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hyperlink" Target="http://www.rain-man.cz/klubovna/" TargetMode="External"/><Relationship Id="rId145" Type="http://schemas.openxmlformats.org/officeDocument/2006/relationships/image" Target="media/image2.png"/><Relationship Id="rId146" Type="http://schemas.openxmlformats.org/officeDocument/2006/relationships/image" Target="media/image5.jpeg"/><Relationship Id="rId147" Type="http://schemas.openxmlformats.org/officeDocument/2006/relationships/hyperlink" Target="http://www.rain-man.cz/wp-content/uploads/ples-2.jpg" TargetMode="External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hyperlink" Target="http://www.rain-man.cz/wp-content/uploads/01_RM_vychazka.doc" TargetMode="External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hyperlink" Target="http://www.rain-man.cz/klubovna/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www.adventor.org/" TargetMode="External"/><Relationship Id="rId156" Type="http://schemas.openxmlformats.org/officeDocument/2006/relationships/hyperlink" Target="mailto:m.biegunova@forhelp1.cz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www.rain-man.cz/wp-content/uploads/kurz_autismus2013-odborn-program-opr.doc" TargetMode="Externa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5:00Z</dcterms:created>
  <dc:creator>machackova</dc:creator>
  <dc:description/>
  <cp:keywords/>
  <dc:language>en-US</dc:language>
  <cp:lastModifiedBy>Ing. Hana Macháčková</cp:lastModifiedBy>
  <dcterms:modified xsi:type="dcterms:W3CDTF">2015-12-10T12:35:00Z</dcterms:modified>
  <cp:revision>4</cp:revision>
  <dc:subject/>
  <dc:title>2 7</dc:title>
</cp:coreProperties>
</file>